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2190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rPr/>
      </w:pPr>
      <w:r>
        <w:rPr>
          <w:b/>
          <w:sz w:val="28"/>
          <w:szCs w:val="28"/>
        </w:rPr>
        <w:t>Характеристика группы объединения</w:t>
      </w:r>
    </w:p>
    <w:p>
      <w:pPr>
        <w:pStyle w:val="Style17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оритетным направлениям развития образовательной системы РФ, востребованными являются те программы, которые дают возможность обучающимся проявить себя в социально значимой собственной практической деятельности. Воспитание творческой личности должно сопровождаться формированием не только знаний, умений и навыков, а, прежде всего, развитием творческого потенциала и способностью добывать знания собственным опы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ожет быть реализована как в очной форме, так и с использованием электронной формы обучения и дистанционных образовательных технологий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ключ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здании условий для развития и воспитания обучающихся через их практическую творческо-прикладную деятельность, с использованием комплексного метода обучения, направленного на развитие во взаимосвязи и взаимодействии: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х способностей (способность к обучению и труду);</w:t>
      </w:r>
    </w:p>
    <w:p>
      <w:pPr>
        <w:pStyle w:val="Normal"/>
        <w:shd w:fill="FFFFFF" w:val="clear"/>
        <w:spacing w:lineRule="atLeast" w:line="23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способностей (воображение, креативность мышления, художественное восприятие и др.).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характер обучения ориентирован на: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антазии, воображения, памяти, наблюдательности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ссоциативного и образного мышления обучающихся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 Данная программа предлагает систему знаний, определяющие их цели и задачи. Цель состоит в том, чтобы воспитать у детей навыки ручного труда. 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декоративно-прикладному творчеству объединения «Мастерица» призвана решать обозначенную выше задачу, и разработана в соответствии с:</w:t>
      </w:r>
    </w:p>
    <w:p>
      <w:pPr>
        <w:pStyle w:val="Normal"/>
        <w:shd w:fill="FFFFFF" w:val="clear"/>
        <w:spacing w:lineRule="atLeast" w:line="23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образовательными технологиями при условии личностно—ориентированного подхода в воспитании, развитии и обучении детей, с учетом сохранения заинтересованности в данном виде деятельности.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меет художественно-эстетическую направленность, которая обладает целым рядом возможностей для распознавания, развития общих и творческих способностей, для обогащения внутреннего мира обучающихся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декоративно-прикладному творчеству объединения «Мастерица» должна способствовать: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ю интереса у обучающихся к декоративно-прикладному творчеству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их творческой активности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5 лет обучения и является своего рода базовым (инвариантным) курсом обучения в области декоративно-прикладного творчества. 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обучающимся приобрести общекультурный уровень развития в области прикладного творчества. Программой предусмотрен начальный ознакомительный уровень овладения навыками работы с различными материалами: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ми материалами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ой, картоном, пергаментом (техника «Пергамано»)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ыми материалами (пластилин)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книстыми материалами, тканью, кожей, пряжей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ёным тестом.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4 года обучения </w:t>
      </w:r>
      <w:r>
        <w:rPr>
          <w:rFonts w:cs="Times New Roman" w:ascii="Times New Roman" w:hAnsi="Times New Roman"/>
          <w:sz w:val="24"/>
          <w:szCs w:val="24"/>
        </w:rPr>
        <w:t>предполагает применение на практике полученных навыков в изготовлении подарков для близких и родных.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cs="Times New Roman" w:ascii="Times New Roman" w:hAnsi="Times New Roman"/>
          <w:sz w:val="24"/>
          <w:szCs w:val="24"/>
        </w:rPr>
        <w:tab/>
        <w:t>Учащийся, освоивший программу четвёртого года обучения,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52"/>
        <w:gridCol w:w="2026"/>
        <w:gridCol w:w="2117"/>
        <w:gridCol w:w="2182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стно-социальном аспек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ли профессиональны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технологического проектирования при изготовлении любого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изготовления изделий из различных вспомогательных материалов, используемых в декоративно-прикладном твор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требования к изделиям, участвующим в выставк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изводить расчёт модели с использованием компьютера для проектирования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изготовить более сложные изделия из бумаги и картона, пергамента, пря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конкурентно способные изделия для участия в выставках городских, областных и Всероссийских по декоративно-прикладному творчеств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работать в коман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амостоятельно ставить цели и организовывать собствен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огнозировать события, синтезировать, формулировать и аргумент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олученные знания в практическ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стоятельному переносу знаний в нов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стоятельной учеб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сознанному выбору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должению обучения в профессиональных учебных заведениях технической направленности.</w:t>
            </w:r>
          </w:p>
        </w:tc>
      </w:tr>
    </w:tbl>
    <w:p>
      <w:pPr>
        <w:pStyle w:val="Normal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Особенности учебного г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2 год - год народного искусства и нематериального культурного наследия нар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3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 год — особый год для нашей страны. В этом году исполняется 78 лет со дня подписания акта о капитуляции Германии. 78 лет тому назад закончилась Великая Отечественная вой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родскому фестивалю технического и декоративно-прикладного творчества «Творчество наследников Великой Победы – в дар Отечеству», посвященному 78-ой годовщине Победы в Великой Отечественной вой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22-2023 годы - </w:t>
      </w:r>
      <w:r>
        <w:rPr>
          <w:rFonts w:cs="Times New Roman" w:ascii="Times New Roman" w:hAnsi="Times New Roman"/>
          <w:sz w:val="24"/>
          <w:szCs w:val="24"/>
        </w:rPr>
        <w:t>изготовление экспонатов для участия в городских конкурсах творческих работ, городском фестивале технического и декоративно-прикладного творчества «Творчество наследников Великой Победы – в дар Отечеству», посвященном 78-ой годовщине Победы в Великой Отечественной вой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объявлен Годом педагога и наставн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тавит следующую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обучения путем создания условий для свободного самовыражения, саморазвития, самоопределения учащихся через формирование и развитие их познавательного интереса к декоративно-прикладному творчеству и воспитание социально-адаптированной личности и вовлечение их в занятия декоративно-прикладным твор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дач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е развитие 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 определять ценности и смысл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, профессиональное, жизненное самоопре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ый интерес к учеб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к нравственно-этической ори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: сочувствия, стыда, вины, как регуляторы мор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гражданской идент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ств одноклассников, педагогов, других людей и сопереживание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и эстетических чувств на основе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поступки и события с принятыми этическими принципами, знание моральных норм и умение выделить нравственный аспект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ориентироваться в социальных ролях и межличностных отношен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етапредметном уров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гулятивных универсальных учебных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ать учебную деятельность: целеполагание; планирование; прогнозирование; контроль; коррекция; оц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целеполаганию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ланированию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рогнозированию – предвосхищение результата и уровня усвоения; его временных характерист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контролю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ценке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регуляции: мобилизация сил и энергии; способность к волевому усилию - выбору в ситуации мотивационного конфликта и к преодолению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ниверсаль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амостоятельно выделить и сформулировать познавательные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поиску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труктурированию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ознанному и произвольному построению речевого высказывани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бора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ефлексии способов и условий действия: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ния и адекватная оценка языка средств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становки и формулирования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знаково-символическим действиям: моделированию; преобразованию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 универсаль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, синтезу, сравнению, классификации объектов по выделен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одведению «под понятие», выведению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становления причинно-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строения логической цепи рас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оказывать и находить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движения гипотез и их обосн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остановке и решению проблемы: формулирование проблем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ммуникативных 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учебному сотрудничеству с педагого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умению ставить вопросы (инициативное сотрудничество в поиске и сборе информа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разрешать конфликты (выявление, идентификация проблемы, поиск и оценка альтернативных способов разрешения конфликта, принятие решения и его реализ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правления поведением партнера (контроль, коррекция, оценка действий партне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 учащимис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34"/>
        <w:rPr>
          <w:sz w:val="24"/>
          <w:szCs w:val="24"/>
        </w:rPr>
      </w:pPr>
      <w:r>
        <w:rPr>
          <w:sz w:val="24"/>
          <w:szCs w:val="24"/>
        </w:rPr>
        <w:t>- развитие и реализация потенциальных творческих способностей учащихся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- укрепление их позитивного самовосприятия и самовыражения в процессе обучения в объединении «Мастерицы»;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- воспитание чувства коллективизма и ответственности за конечный результат деятельности;</w:t>
      </w:r>
    </w:p>
    <w:p>
      <w:pPr>
        <w:pStyle w:val="Style17"/>
        <w:ind w:left="34" w:hanging="0"/>
        <w:rPr/>
      </w:pPr>
      <w:r>
        <w:rPr>
          <w:sz w:val="24"/>
          <w:szCs w:val="24"/>
        </w:rPr>
        <w:t>- формирование таких качеств личности, как старательность, интерес к процессу деятельности и результатам труда, настойчивость в преодолении трудностей, проявление инициативы и творческого отношения к делу;</w:t>
      </w:r>
    </w:p>
    <w:p>
      <w:pPr>
        <w:pStyle w:val="Style17"/>
        <w:ind w:left="34" w:hanging="0"/>
        <w:rPr>
          <w:sz w:val="24"/>
          <w:szCs w:val="24"/>
        </w:rPr>
      </w:pPr>
      <w:r>
        <w:rPr>
          <w:sz w:val="24"/>
          <w:szCs w:val="24"/>
        </w:rPr>
        <w:t>- углубление базовых знаний по школьным курсам изо, технология, информатика;</w:t>
      </w:r>
    </w:p>
    <w:p>
      <w:pPr>
        <w:pStyle w:val="Style17"/>
        <w:ind w:left="34" w:hanging="0"/>
        <w:rPr>
          <w:sz w:val="24"/>
          <w:szCs w:val="24"/>
        </w:rPr>
      </w:pPr>
      <w:r>
        <w:rPr>
          <w:sz w:val="24"/>
          <w:szCs w:val="24"/>
        </w:rPr>
        <w:t>- усвоение и применение на практике блока художественных понятий и знаний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- умение самостоятельно и творчески решать проблемн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пределять причины возникающих трудностей, пути их устра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выставках по декоративно-прикладному творчеству муниципальных, областных, Всероссийск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значимых качеств личности: трудолюбия, аккуратности, порядочности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7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ы определения результативности программы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анализ результа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 анке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выполнение учащимися диагностически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выставках, соревнованиях, олимпиад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учащихся на занятиях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результативности использу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дете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 и тес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чащегос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личностного роста и продвиж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а личных достижени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отзыв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стов индивидуального образовательного маршрут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учета работы объединения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тоотчето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ая система оценивания (оптимальный, достаточный и критический уровни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городских, областных, всероссийских выставках, соревнованиях, олимпиад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конкурсах, конференциях, защите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01.09.2022 - 31.05.2023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рассчитана на 36 недель, 216 часов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36"/>
        <w:gridCol w:w="955"/>
        <w:gridCol w:w="1080"/>
        <w:gridCol w:w="1080"/>
        <w:gridCol w:w="16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№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сокровища: ремёсла Дона» (кожевенное дел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жи. Свойства кож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новления старой кож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ож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крашения из кожи. Технология изготовления женского пояса из кож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эскиза для изготовления пояса из кож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езание деталей из кожи для поя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единение вырезанных деталей пояса из кожи в единое цел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посуды с росписью в быту донских каза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осписи посу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оспись стеклянной посу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ягкая игруш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мягкой игрушки. Техника безопасности при работе с иглой, ножницами. Основные приёмы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лоскостной игрушки из фетра («Кот»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9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эскиза для игрушки «Ко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и сшивание деталей игрушки «Кот» основным швом «вперёд игол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объёмной игрушки из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и вырезание заготовок из ткани для игрушки «Кот Фелик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ягкой игрушки из ткани «Кот Фелик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ивание деталей основным швом (петельным) игрушки «Кот Феликс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синтепоном сшитых деталей игрушки «Кот Феликс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работа над игрушкой «Кот Феликс» (сшивание всех деталей в единое цело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эскиза и вырезание деталей из фетра. Изготовление объёмной мягкой игрушки «Зайка»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ивание заготовок петлевым швом игрушки «Зай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синтепоном сшитых деталей игрушки «Зайка»» (сшивание всех деталей в единое целое). Заключительная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эчворк (лоскутное шитьё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работе с ножницами, иглой, ткань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техники пэчвор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ставления эскиза издел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ологические приёмы изготовления и соединения деталей из ткани квадратной фор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ологические приёмы изготовления и соединения деталей из ткани треугольной фор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швов простых и декоративных при отделке соединённых деталей из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 проработка шва «вперёд иголка» на ткан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«игольницы» в технике пэчворк из квадратов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эскиза из квадратов ткани для иголь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арезания квадратов из ткани для иголь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шивания квадратов из ткани швом «вперёд-назад иголк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ивание всех лоскутов в единое целое. Иголь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ашение кружевом сшитой игольниц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«прихватки» в технике пэчворк из треугольников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эскиза «прихватки» из ткани (треугольник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1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арезания треугольников из ткани для изготовления «прихватк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ивание треугольников из ткани «петельным шво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ивание всех лоскутов (треугольников) в единое целое – «прихват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сшитой «прихватки» вышивк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рапбукинг (вид рукодельного искусст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Что такое скрапбукинг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, используемые в технике скрапбукин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готовления декоративных элементов с помощью специальных инструм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ъёмных элементов декора из различных матери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здравительной открытки «С днём рожд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здравительной открытки «С днём рожд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скрап-странички в технике «скрапбукинг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крап-альбома «Моя семья». Составление эскиза альб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следовательности работы над альбомом «Моя семь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2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итульной странички альбома «Моя семь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эскизов тематических страниц альбома «Моя семь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ркаса для будущего скрап-альбома «Моя семь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нутреннего содержимого альбома «Моя семь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бумаги ручной работы для скрапбукин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маги ручной работы для скрапбукин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вениры из бис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развития бисероплетения как вида декоративного твор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работе с бисером, иглой, ножницами, леской. Материалы и инструм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«параллельного низ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в бисероплетении для изготовления сувени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1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эскиза для колье из бис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лье из бисера в технике «параллельное низ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лье из бисера в технике «параллельное низ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браслета из бис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лотна для браслета «два с половиной ромб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лотна из бисера для брасл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декоративных элементов в технике «круговое низ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декоративных элементов в технике «круговое низание» для украшения брасл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работа над браслетом из бисера в технике «круговое низан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ый пластил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работе с пластилином. Свойства пластил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готовления деталей круглой, квадратной, треугольной формы. Крепление дета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2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«пластилинограф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овление картин из пластилина методом плоскостной аппл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эскиза для картины из пластилина. Разрезание эскиза на дета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изготовления картины из пластилина (растирание пластилина по каждой детали нужным цвето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еивание всех подготовленных деталей в единое целое. Затирка каждого ш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несение оттенков, мелких деталей из пластилина на склеенную картину. Заключительный эта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овление настенного панно «Цветы полевые» из пластилина в технике «объёмная леп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изготовления заготовок для панно (вылепливание цвет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р всех вылепленных заготовок в единое целое. Нанесение оттенков на собранные цветы. Покрытие лак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т-дизайн (Букет из конф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основные направления в технике Свит-дизайн. Материалы и инструм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екорирования конфет для букета - пода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декоративных элементов из цветной гофро-бумаги и проволоки (цветы, листья, стеб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элементов из бумаги и проволоки (листь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3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элементов из бумаги и проволоки (цве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элементов из ткани (цве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элементов из ткани (литья, стебел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ов из конфет, цветной бумаги и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лорестической композиции, составление бук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ета из конфет и цветной бумаги, ткани для подар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ы из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цветов из лент и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готовления цветов из лент и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способы перевода шаблонов, выкроек на тка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цветов из лёгкой синтетической ткани разными способ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ов из лёгкой ткани (органз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нно «Ожидание весны» с цветами из фатина, шифона, органзы и л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4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работа над панно «Ожидание весн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венир «Анге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оделок из ткани бесшовным способ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скиза фигуры анг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ыкройки на бумаги фигуры анг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игуры ангела бесшовным способом из ткани – фатин, капр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выкройки на ткани фигуры анг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ние выкроенных деталей фигуры ангела из тка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ние выкроенных деталей фигуры ангела из ткани в единое цел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работа над сувениром «Ангел». Украшение бисером, круже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5.20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5.2023</w:t>
            </w:r>
          </w:p>
        </w:tc>
      </w:tr>
    </w:tbl>
    <w:p>
      <w:pPr>
        <w:pStyle w:val="Normal"/>
        <w:shd w:fill="FFFFFF" w:val="clear"/>
        <w:spacing w:lineRule="atLeas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спектов учебных занятий, открытых уроков, методических пособий, рекомендаций, применяемость учебных пособий, дидактического материала, систематизация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, шаблоны, эскизы, рисунки, образцы для изготовления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разработки по декоративно-приклад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роведении выставок, конк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, правила работы с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-конспекты занятий;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(репродукции картин, открытки, журнал по художественной обработке материа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отки игр, викторин, сценарии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b/>
          <w:sz w:val="28"/>
          <w:szCs w:val="28"/>
        </w:rPr>
        <w:t>3.2. Здоровьесберегающие технологии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доровьесберегающие образовательные технологии</w:t>
      </w:r>
      <w:r>
        <w:rPr>
          <w:sz w:val="24"/>
          <w:szCs w:val="24"/>
        </w:rPr>
        <w:t xml:space="preserve"> — </w:t>
      </w:r>
      <w:r>
        <w:rPr>
          <w:bCs/>
          <w:sz w:val="24"/>
          <w:szCs w:val="24"/>
        </w:rPr>
        <w:t>это системный подход к обучению и воспитанию, построенный на стремлении педагога не нанести ущерб здоровью учащихся».</w:t>
      </w:r>
    </w:p>
    <w:p>
      <w:pPr>
        <w:pStyle w:val="Style17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ьесберегающая технология (В.Д. Сонькин) - это: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bCs/>
          <w:sz w:val="24"/>
          <w:szCs w:val="24"/>
        </w:rPr>
        <w:t xml:space="preserve">условия обучения ребенка в школе (отсутствие стресса, адекватность требований, адекватность методик обучения и воспитания);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учебной и физической нагрузки возрастным возможностям ребенка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ый, достаточный и рационально организованный двигательный режим.</w:t>
      </w:r>
    </w:p>
    <w:p>
      <w:pPr>
        <w:pStyle w:val="Style17"/>
        <w:ind w:left="0" w:firstLine="709"/>
        <w:jc w:val="both"/>
        <w:rPr/>
      </w:pPr>
      <w:r>
        <w:rPr>
          <w:bCs/>
          <w:sz w:val="24"/>
          <w:szCs w:val="24"/>
        </w:rPr>
        <w:t>Под здоровьесберегающей образовательной технологией (О.В. Петров)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bCs/>
          <w:sz w:val="24"/>
          <w:szCs w:val="24"/>
        </w:rPr>
        <w:t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bCs/>
          <w:sz w:val="24"/>
          <w:szCs w:val="24"/>
        </w:rPr>
        <w:t>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данной возрастной группы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благоприятного эмоционально-психологического климата в процессе реализации технологии;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разнообразных видов здоровьесберегающей деятельности учащихся, направленных на сохранение и повышение резервов здоровья, работоспособ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разовательного процесса с применением здоровьесберегающих технологий предусматривает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>- контроль температуры и свежести воздуха, освещения кабинета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>- чередование видов учебной деятельности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>- чередование видов преподавания: словесный, наглядный, самостоятельная работа, аудиовизуальный, практическая работа, самостоятельная работа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>- умение педагога дополнительного образования использовать ТСО как средство для дискуссии, беседы, обсуждения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>- контроль за правильной посадкой учащегося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>- физкультминутки, динамические паузы, дыхательная гимнастика, гимнастика для глаз, массаж активных точек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sz w:val="24"/>
                <w:szCs w:val="24"/>
              </w:rPr>
              <w:t xml:space="preserve">- применение внешней мотивации: оценка, похвала, поддержка, соревновательный момент. 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ение педагогики сотрудничества на занятии.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уровня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 участие в семинарах, конференциях, конкурсах, фестивалях, мастер-классах различного уровня, работа по теме самообразования и др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оспитательная работа и массовые мероприятия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19"/>
        <w:gridCol w:w="1552"/>
        <w:gridCol w:w="169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-беседа об инфекционном заболевании; о пандемии, вызванной заболеванием COVID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занятие по подготовке детей к действиям в условиях экстремальных и опасных ситу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конференция на тему «День народного един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оздравлению родителей с празд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: «Здоровье в жизни школьни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: «НЕТ наркотикам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выстав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ие педагога с родителям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50"/>
        <w:gridCol w:w="4253"/>
        <w:gridCol w:w="19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 в жизни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е ли вы о чём мечтают ваши дет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новогоднее чаепитие с детьми и роди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 родителей с празд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занятиями детей в Объедин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сихолого-педагогической компетентности родител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родителей к оказанию материальной помощи объедин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еятельност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экспонатов для участия в городских конкурсах творческих работ «Славься, казачество!», «С праздником, родная!», городском фестивале технического и декоративно-прикладного творчества «Творчество наследников Великой Победы – в дар Отечеству», посвященном 78-ой годовщине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мозова Ю.Б., Гомозова С.А. Праздник своими руками. — Ярославль: Академия развития, 2001. — 14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 сделать нужные и полезные вещи / Авт. — Е.С.Лученкова. — М.: ООО «Издательство АТС»; Минск :Харвест, 2002. — 22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а для девочек. — М.: Колос, 1995. — 287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ышева, Н.М. Подарки, сувениры, украшения. Альбом для занятий с детьми 6 — 9 лет дома и в школе. — М: Пресс, 1995. — 32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пцев В.П. Учим детей чувствовать и создавать прекрасное: Основы объемного конструирования. — Ярославль: Академия развития, 2001. — 144с. — (Ребенок: путь к творчеств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стерица / Сост. Сокол, И.А.— М.: ООО «Изд-во АСТ», 2001. — 431с. — (Женский клуб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хмутова, Х.И. Мастерим из ткани, трикотажа, кожи. — М.: Школьная пресса, 2004. — 64с. («Школа и производство. Библиотека журнала». Вып. 1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ибина, М.И. Плетение для детворы из ниток, прутьев и коры. Популярное пособие для родителей и педагогов. — Ярославль: «Академия развития», 1997. — 224с. — (Серия: «Вместе учимся мастерить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еревертень, Г.И. Самоделки из разных материалов: Кн. для учителя начальных классов по внешкольной работе. — М.: Просвещение, 1985. — 112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Рукоделие в начальных классах: Кн. для учителя по внешкольной работе / А.М. Гукасова, Е.И.Мишарева, И.С.Могилевская и др. — М.: Просвещение, 1984. — 192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мянцева, Е.А. Украшения для девочек своими руками. — М.: Айрис- пресс, 2005. — 208с. — (Внимание: дети!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вениры — самоделки / Авт.—сост. Л.Н.Лосич — Мн.: «Элайда», 1998. — 22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арловская, Н.Ф., Топоркова, Л.А. Обучение детей дошкольного возраста конструированию и ручному труду: Кн. для воспитателей дет. сада и родителей. — М. Просвещение: Владос, 1994. —216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ц, А. Учимся мастерить. 100 потрясающих игр и поделок / Пер. с нем. И.Гиляровой. — М.: Изд-во Эксмо, 2002. — 128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Цамуталина, Е.Е. 100 поделок из ненужных материалов. — Ярославль: «Академия развития», 1999. — 192с. — (Серия: «Умелые руки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 материа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рь, Е.Ю., Герук, Л.Н. 100 поделок из яиц. — Ярославль: «Академия развития», 1999. — 144с. — (Серия: «Умелые руки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ульянц, Э.К., Базик, И.Я. Что можно сделать из природного материала. — М.: Просвещение, 1991. — 175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ертень, Г.И. Аппликации из цедры и шелухи лука. — М.: АСТ, 2005. — 14 с. — (Поделки своими ру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лагаева, Л.М. Чудесные скорлупки. Ручной труд для детей дошкольного и младшего школьного возраста: Методическое пособие для учителей, воспитателей, руководителей кружков ДОУ. — СПб.: «Детство — Пресс», 2004. — 96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, картоном, фоль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апова, И.А., Давыдова, М.А. Поделки из фольги: Методическое пособие для ДОУ и начальной школы. — М.: Изд. «Сфера», 2003. — 128с. — (Серия «Вместе с детьм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гонов, В.В. Изделие из бумаги. — М. Изд. дом МСП, 2001. — 128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оричева, В.С., Филиппова, Т.В. Мы наклеим на листок солнце, небо и цветок. — Ярославль: Академия развития, 2001. — 96с. — (Лучшие подел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сакова, М.А. Аппликация. — М.: Просвещение, 1987. — 128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енко, Г.И. 100 поделок из бумаги. — Ярославль: Академия развития, 1999. — 144с. — (Серия: «Умелые рук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йстер, Н.Г. Бумажная пластика. — М.: ООО «Издательство Астрель», 2001. — 6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умянцева, Е.А. Праздничные открытки. — М.: Айрис — пресс, 2005. — 176с. — (Внимание: дети!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лки из пластик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игинальные украшения: Техника. Приемы. Изделия / Пер. с ит. Н.Сухановой; лит. Обработка И. Ермаковой. — М.: Аст—Пресс, 2001. — 160с. — (Энциклопед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тителло, К.Б. Аппликация. Дом из ткани. — М.; Изд-во «Культура и традиции»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тобарова, О.С. Кружок изготовления игрушек — сувениров. — М.: Просвещение; 1990. — 176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ибина, М.И. Чудеса из ткани своими руками. Популярное пособие для родителей и педагогов. — Ярославль: «Академия развития», 1997. — 208с. — (Серия: «Вместе учимся мастерит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ертень, Г.И. Самоделки из текстильных материалов: Кн. для учителя по внеклас. работе. — М.: Просвещение, 1990. — 1160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делие для детей / Калинич М., Павловская Л., Савиных В. — Мн.: Полымя, 1998. — 201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лда, В.В. Цветы из ткани для любимой мамы. — М.: ООО «Изд-во АСТ», 2004. — 31 с. — (Подарок своими рук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волокнистым материалом. Изон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ницкий, Г.А. Стильный интерьер своими руками. Картины из ниток. — Кызыл: ООО «Изд-во АСТ», 20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сарова, Н.Н. Техника изонити для дошкольников: Методическое пособие. — СПб.: «Детство — Пресс», 2004. — 48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онова, О.В. Рисуем кистью: Ажурные картинки. — СПб.: Изд. дом «Литера», 2005. — 128с. — (Серия «Детское творчество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олёным тестом. Ле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кевич, Е.В. Лепим из соленого теста. — СПб : Изд. дом «Кристалл», 2001. — 192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кальт, И. Соленое тесто. Пер. с нем.. — М.: Информационно—издательский дом «Профиздат», 2002. — (Серия «Увлекательное моделировани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кальт, И. Соленое тесто / Пер. с нем.. — М.: Аст—Пресс книга, 2003. — 144с. — (Золотая библиотека увлеч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еглазова, М.О. Удивительное солёное тесто. — М.: Изд. дом МСП, 2005. — 128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леное тесто: украшения, сувениры, поделки. — М.: Изд-во ЭКСМО, 2003. — 128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апье — ма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кова, Н., Петров, С., Кард, В. Учимся лепить: Папье—маше. Пластилин. — М.: Изд-во «Эксмо-пресс», 2001. — 22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0:00Z</dcterms:created>
  <dc:creator>Завуч</dc:creator>
  <dc:description/>
  <cp:keywords/>
  <dc:language>en-US</dc:language>
  <cp:lastModifiedBy>User1</cp:lastModifiedBy>
  <cp:lastPrinted>2022-11-17T13:43:00Z</cp:lastPrinted>
  <dcterms:modified xsi:type="dcterms:W3CDTF">2022-11-22T09:27:00Z</dcterms:modified>
  <cp:revision>212</cp:revision>
  <dc:subject/>
  <dc:title/>
</cp:coreProperties>
</file>