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1134" w:right="-143" w:firstLine="11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886450" cy="9271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927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арактеристика объедин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мет робототехники - это создание и применение роботов, других средств робототехники и основанных на них технических систем и комплексов различного назнач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никнув на основе кибернетики и механики, робототехника, в свою очередь, породила новые направления развития и самих этих наук.  В кибернетике это связано, прежде всего, с интеллектуальным направлением и бионикой как источником новых, заимствованных у живой природы идей, а в механике – с многостепенными механизмами типа манипулятор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бототехника - это проектирование и конструирование всевозможных интеллектуальных механизмов - роботов, имеющих модульную структуру и обладающих мощными микропроцессор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грамма может быть реализована как в очной форме, так и с использованием электронной формы обучения и дистанционных образовательных технолог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«Робототехника» имеет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бщеразвивающую ориентаци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Новизна 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заключается в комплексном изучении предметов и дисциплин, не входящих ни в одно стандартное обучении общеобразовательных шко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изготовлении моделей роботов, учащиеся сталкиваются с решением вопросов механики и программирования, у них вырабатывается инженерный подход к решени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тречающихся пробле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Актуальность 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ключается в том, что в настоящий момент в России развиваются нанотехнологии, электроника, механика и программирование, т.е. созревает благодатная почва для развития компьютерных технологий и робототехники. Успехи страны в XXI веке будут определять не природные ресурсы, а уровень интеллектуального потенциала, который определяется уровнем самых передовых на сегодняшний день технологий. Уникальность образовательной программы робототехники заключается в возможности объединить конструирование и программирование в одно целое. Техническое творчество — мощный инструмент синтеза знаний, закладывающий прочные основы системного мыш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едагогическая целесообразность 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том, что, обучающиеся научатся объединять реальный мир с виртуальным в процессе конструирования и программирования. Кроме этого обучающиеся получат дополнительное образование в области физики, механики, электроники и информати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рограмму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 года обуч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ходит: изучение конструктивных особенностей различных моделей, сооружений и механизмов, компьютерной среды, включающей в себя графический язык программирования; видов подвижных и неподвижных соединений в конструкторе, основных приемов конструирования роботов; создание программ для робототехнически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йся, освоивший программу второго года обучени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825" w:type="dxa"/>
        <w:jc w:val="left"/>
        <w:tblInd w:w="-572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2403"/>
        <w:gridCol w:w="2978"/>
        <w:gridCol w:w="2268"/>
        <w:gridCol w:w="2176"/>
      </w:tblGrid>
      <w:tr>
        <w:trPr/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ет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ет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етентности</w:t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личностно-социальном аспекте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ые или профессиональные</w:t>
            </w:r>
          </w:p>
        </w:tc>
      </w:tr>
      <w:tr>
        <w:trPr/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ые особенности различных моделей, сооружений и механизм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ую среду, включающую в себя графический язык программиро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подвижных и неподвижных соединений в конструктор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емы конструирования робо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ые особенности различных робо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передавать программы в RCX;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программы для робототехнических средст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ть результаты рабо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ход выполнения зад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 выполнять задание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 ориентироваться в жизненных ситуац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таких качеств, как: рефлексия, самоанализ и самоконтрол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 ко взаимодействию со сверстниками, взрослыми, к безопасной жизне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траивание своей деятельности в соответствии с правовыми номами и правилами;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 творческого решения образовательных задач на основе заданных алгоритм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 проводить исслед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 сравнения, сопоставления, классификации, умение выделять главное и второстепенное, обосновывая свой выбор;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-567" w:right="-284" w:firstLine="993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обенности учебного года </w:t>
      </w:r>
    </w:p>
    <w:p>
      <w:pPr>
        <w:pStyle w:val="Normal"/>
        <w:spacing w:lineRule="auto" w:line="240" w:before="0" w:after="0"/>
        <w:ind w:left="426" w:right="-284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а к городскому фестивалю технического и декоративно-прикладного творчества «Творчество наследников Великой Победы – в дар Отечеству», посвященному 76-ой годовщине Победы в Великой Отечественной войн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нь информатики в России. Всероссийская акция «Час кода»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-567" w:right="-284" w:firstLine="993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ая программа ставит следующую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цел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раскрытия интеллектуального и творческого потенциала детей, для улучшения коммуникативных способностей и приобретение навыков работы в коллективе, для развития таких качеств личности, как старательность, интерес к процессу деятельности и результатам труда, настойчивость в преодолении трудностей, проявление инициативы и творческого отношения к делу. Научить ребят грамотно выразить свою идею, спроектировать ее техническое и программное решение, реализовать ее в виде модели, способной к функционирова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284" w:right="-284" w:hanging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Задачи</w:t>
      </w:r>
    </w:p>
    <w:p>
      <w:pPr>
        <w:pStyle w:val="Normal"/>
        <w:spacing w:lineRule="auto" w:line="240" w:before="0" w:after="0"/>
        <w:ind w:left="284" w:right="-284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азвивающ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одействие развитию творческих способностей учащихс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действие развитию элементов технического мышления и конструкторских способ</w:t>
        <w:softHyphen/>
        <w:t>ностей, фантазии, изобретательности и потребности детей в творческой дея</w:t>
        <w:softHyphen/>
        <w:t xml:space="preserve">тельности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действие развитию познавательной активности и способности к самообразова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одействие формированию опыта проектной, конструкторской и технологической творческой деятель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тию интереса к современным профессиям технической направлен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оспитатель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оспитание ценностно-личностных качеств: трудолюбия, порядочности, ответственности, аккуратности, патриотизма, толерантности, а также культуры поведения и бесконфликтного общения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витие желания трудиться над созданием технических объект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вершенствование владения монологической и диалогической формами речи в соответствии с грамматическими и синтаксическими нормами родного язы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бразователь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действие формированию элементов проектных технико-конструктор</w:t>
        <w:softHyphen/>
        <w:t xml:space="preserve">ских и технологических зна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одействие формированию исследовательских умений, научного мировоззр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</w:t>
        <w:softHyphen/>
        <w:t>витию навыков и умений работы с различными материалами и инструмен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-567" w:right="-284"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 освоения программы учащимися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жидаемые результаты реализации программы:</w:t>
      </w:r>
    </w:p>
    <w:p>
      <w:pPr>
        <w:pStyle w:val="Normal"/>
        <w:spacing w:lineRule="auto" w:line="240" w:before="0" w:after="0"/>
        <w:ind w:firstLine="3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тие и реализация потенциальных творческих способностей учащихся;</w:t>
      </w:r>
    </w:p>
    <w:p>
      <w:pPr>
        <w:pStyle w:val="Normal"/>
        <w:spacing w:lineRule="auto" w:line="240" w:before="0" w:after="0"/>
        <w:ind w:left="3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крепление их позитивного самовосприятия и самовыражения в процессе обучения в объединении «Робототехника»;</w:t>
      </w:r>
    </w:p>
    <w:p>
      <w:pPr>
        <w:pStyle w:val="Normal"/>
        <w:spacing w:lineRule="auto" w:line="240" w:before="0" w:after="0"/>
        <w:ind w:left="3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спитание чувства коллективизма и ответственности за конечный результат деятельности;</w:t>
      </w:r>
    </w:p>
    <w:p>
      <w:pPr>
        <w:pStyle w:val="Normal"/>
        <w:spacing w:lineRule="auto" w:line="240" w:before="0" w:after="0"/>
        <w:ind w:left="3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таких качеств личности, как старательность, интерес к процессу деятельности и результатам труда, настойчивость в преодолении трудностей, проявление инициативы и творческого отношения к дел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ие в соревнованиях по робототехнике му</w:t>
        <w:softHyphen/>
        <w:t>ниципальных, областных, Всероссийски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ие в муниципальных, областных и Всероссийских выстав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numPr>
          <w:ilvl w:val="1"/>
          <w:numId w:val="2"/>
        </w:numPr>
        <w:jc w:val="both"/>
        <w:rPr/>
      </w:pPr>
      <w:r>
        <w:rPr>
          <w:b/>
          <w:sz w:val="28"/>
          <w:szCs w:val="28"/>
        </w:rPr>
        <w:t>Формы и методы контроля, система оценок</w:t>
      </w:r>
      <w:r>
        <w:rPr>
          <w:b/>
          <w:sz w:val="24"/>
          <w:szCs w:val="24"/>
        </w:rPr>
        <w:t xml:space="preserve"> </w:t>
      </w:r>
    </w:p>
    <w:p>
      <w:pPr>
        <w:pStyle w:val="ListParagraph"/>
        <w:ind w:left="108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пособы определения результативности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дагогическое наблюд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дагогический анализ результатов: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стирование, анкетирование;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ос, выполнение учащимися диагностических заданий;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в конкурсах, выставках, соревнованиях, олимпиадах;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щита проект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задач поискового характера;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ивность учащихся на занятиях и т.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Мониторинг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тслеживания результативности используется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2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047"/>
      </w:tblGrid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й мониторинг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ниторинг образователь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и детей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е задания и тесты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оценка учащегося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ка личностного роста и продвижения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дневника личных достижений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кетирование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фолио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е отзывы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листов индивидуального образовательного маршрута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журнала учета работы объединения</w:t>
            </w:r>
          </w:p>
        </w:tc>
        <w:tc>
          <w:tcPr>
            <w:tcW w:w="5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фотоотчетов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вая система оценивания (оптимальный, достаточный и критический уровни)</w:t>
            </w:r>
          </w:p>
        </w:tc>
        <w:tc>
          <w:tcPr>
            <w:tcW w:w="5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Формы подведения итогов реализации программы: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/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ие в городских, областных, Всероссийских выставках, соревнованиях, олимпиадах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 участие в конкурсах, конференциях, защите творческих рабо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ий план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период 01.09.2022 - 31.05.2023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бочая программа рассчитана на 36 недель, 144 часов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28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381"/>
        <w:gridCol w:w="708"/>
        <w:gridCol w:w="567"/>
        <w:gridCol w:w="709"/>
        <w:gridCol w:w="1349"/>
      </w:tblGrid>
      <w:tr>
        <w:trPr>
          <w:trHeight w:val="10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ы зан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и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та провед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57" w:hanging="36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водное занятие. Инструктаж по Т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ение роботов в различных сферах жизни человека, значение робототехники. Правила техники безопасно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9.202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 видеофильма о роботизированных системах вооружения стран НАТО. Показ видео роликов о роботах и роботостроен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 09.202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. Повторение пройденного материала за 1 год обуч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действующей модели робота и его программ: на основе датчика освещенности, ультразвукового датчика, датчика каса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 09.202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ление с комплектом деталей для изучения робототехники: контроллер, сервоприводы, соединительные кабели, датчики-касания, ультразвуковой, освещ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 09.202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ы подключения. Создание колесной базы на гусеница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 09.2022</w:t>
            </w:r>
          </w:p>
        </w:tc>
      </w:tr>
      <w:tr>
        <w:trPr>
          <w:trHeight w:val="1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ы подключения. Создание колесной базы на гусеница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 09.202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Моя первая програм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«программа», «алгоритм». Алгоритм движения робота по кругу, вперед-назад, «восьмеркой» и п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 09.202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исание программы для движения по кругу через меню контроллер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 09.202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уск и отладка программы. Написание других простых программ на выбор учащихсяи их самостоятельная отлад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 09.202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ление с визуальной средой программирова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0.202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«среда программирования», «логические блоки». Показ написания простейшей программы для робот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10.202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фейс программы LEGO MINDSTORMS Education NXT и работа с ни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0.202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исание программы для воспроизведения звуков и изображения по образцу. Написание линейной программ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0.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«мощность мотора», «калибровка». Применение блока «движение» в программ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0.202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и отладка программы для движения с ускорением, вперед-назад. «Робот-волчок». Плавный поворот, движение по криво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0.202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обот-волчок». Плавный поворот, движение по криво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0.202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7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 Роботы с разными возможност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ка моделей и составление программ по технологическим инструкциям применяя датчик зву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0.202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ка моделей и составление программ по технологическим инструкциям применяя датчик зву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1.202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ка моделей и составление программ по технологическим инструкциям применяя датчик звука и датчик кас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11.202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ка моделей и составление программ по технологическим инструкциям применяя датчик кас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11.202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ка моделей и составление программ по технологическим инструкциям применяя датчик касания и подключение лампоч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1.202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ка моделей и составление программ по технологическим инструкциям применяя ультразвуковой датчик, подключение лампоч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1.202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ка моделей и составление программ по технологическим инструкциям применяя ультразвуковой датчик, подключение лампоч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11.202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дополнительных заданий и составление собственных програм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11.202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дополнительных заданий и составление собственных програм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11.202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дополнительных заданий и составление собственных програм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1.2022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6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дополнительных заданий и составление собственных программ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2.2022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6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дополнительных заданий и составление собственных программ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12.2022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дополнительных заданий и составление собственных программ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12.202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215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.Первая программа с цикл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исание программы с циклом. Понятие «цикл». Использование блока «цикл» в программ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2.202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и отладка программы для движения робота по «восьмерке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2.202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и отладка программы для движения робота по «восьмерке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2.2022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и отладка программы для движения робота по «восьмерке»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12.202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73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. Конструирование роботов с различными датчик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ышленные манипуляторы и их отладка. Блок «записи/воспроизведения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2.202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ьтразвуковой датчик. Робот, останавливающийся на определенном расстоянии до препятств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2.202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бот-охранник. Роботы – пылесосы, роботы-уборщик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1.2023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6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бот-охранник. Роботы – пылесосы, роботы-уборщики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1.202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кл и прерывания. Создание и отладка программы для движения робота внутри помещения и самостоятельно огибающего препятств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1.2023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6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кл и прерывания. Создание и отладка программы для движения робота внутри помещения и самостоятельно огибающего препятствия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1.202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с вложенным циклом. Подпрограмм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1.202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бот, следящий за протянутой рукой и выдерживающий требуемое расстоя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1.202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тройка иных действий в зависимости от показаний ультразвукового датчи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1.202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ркость объекта, отраженный свет, освещенность, распознавание цветов робото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2.202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бот, останавливающийся на черной лин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2.202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чик касания, типы касания. Создание робота и его программы с задним датчиком касания и передним ультразвуковы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2.202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чик касания, типы касания. Создание робота и его программы с задним датчиком касания и передним ультразвуковым на примере собственного робот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2.2023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6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чик касания, типы касания. Создание робота и его программы с задним датчиком касания и передним ультразвуковым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2.2023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6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чик касания, типы касания. Создание робота и его программы с задним датчиком касания и передним ультразвуковым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2.202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ind w:left="317" w:right="0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вижение вдоль линии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ибровка датчика освещенности. Робот, движущийся вдоль черной лин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2.202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ибровка датчика освещенности. Робот, движущийся вдоль черной лин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3.202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ибровка датчика освещенности. Робот, движущийся вдоль черной линии. На примере собственного робот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3.202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ибровка датчика освещенности. Робот, движущийся вдоль черной линии. На примере собственного робот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3.202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. Конструирование и программирование роботов по своим проект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и закрепление пройденного материала по конструированию и программированию робот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3.202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и закрепление пройденного материала по конструированию и программированию робот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3.202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мостоятельное конструирование роботов. Создание собственных роботов учащимися и их презентация. Самостоятельное написание программ для роботов, выполняющих различные движения с использование датчиков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3.202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мостоятельное конструирование роботов. Создание собственных роботов учащимися и их презентация. Самостоятельное написание программ для роботов, выполняющих различные движения с использование датчиков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3.202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е конструирование роботов. Создание собственных роботов учащимися и их презентация. Самостоятельное написание программ для роботов, выполняющих различные движения с использование датчиков. Подготовка экспонатов для участия в городском фестивале технического и декоративно-прикладного творч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3.202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мостоятельное конструирование роботов. Создание собственных роботов учащимися и их презентация. Самостоятельное написание программ для роботов, выполняющих различные движения с использование датчиков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3.202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мостоятельное конструирование роботов. Создание собственных роботов учащимися и их презентация. Самостоятельное написание программ для роботов, выполняющих различные движения с использование датчиков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4.202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мостоятельное конструирование роботов. Создание собственных роботов учащимися и их презентация. Самостоятельное написание программ для роботов, выполняющих различные движения с использование датчиков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4.202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экспонатов для участия в городском фестивале технического и декоративно-прикладного творч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4.202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экспонатов для участия в городском фестивале технического и декоративно-прикладного творч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4.2023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6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экспонатов для участия в городском фестивале технического и декоративно-прикладного творчеств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4.2023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6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экспонатов для участия в городском фестивале технического и декоративно-прикладного творчеств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4.2023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6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экспонатов для участия в городском фестивале технического и декоративно-прикладного творчеств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4.2023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6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экспонатов для участия в городском фестивале технического и декоративно-прикладного творчеств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4.2023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6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экспонатов для участия в городском фестивале технического и декоративно-прикладного творчеств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5.202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. Соревнования робо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ревнования роботов на тестовом поле. Зачет времени и количества ошибок. Защита проекта «Мой собственный уникальный робот».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5.202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собственных роботов обучающимися и их презентация. Защита проекта «Мой собственный уникальный робот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5.202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собственных роботов обучающимися и их презентация. Защита проекта «Мой собственный уникальный робот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5.2023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6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собственных роботов обучающимися и их презентация. Защита проекта «Мой собственный уникальный робот»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5.202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. Подведение итогов за учебный пери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за учебный период. Награждение лучши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5.202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ое заняти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5.202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5.202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 образовательного процесса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работка конспекта учебных занятий, открытых уроков, методических пособий, рекомендаций, применяемых учебных пособий, дидактического материала, систематизация материалов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работка конспекта теоретического материала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работка практических заняти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ий материал</w:t>
      </w:r>
    </w:p>
    <w:p>
      <w:pPr>
        <w:pStyle w:val="ListParagraph"/>
        <w:ind w:left="108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электронные учебники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экранные видео лекции, Screencast (экранное видео - записываются скриншоты (статические кадры экрана) в динамике)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идео ролик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формационные материалы на сайте, посвященном данной программе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2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доровьесберегающие технологии</w:t>
      </w:r>
    </w:p>
    <w:p>
      <w:pPr>
        <w:pStyle w:val="Normal"/>
        <w:spacing w:lineRule="auto" w:line="276" w:before="0" w:after="0"/>
        <w:ind w:left="108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Здоровьесберегающие образовательные технологии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—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 xml:space="preserve">это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система, создающую максимально возможные условия для сохранения, укрепления и развития духовного, эмоционального, интеллектуального, личностного и физического здоровья всех субъектов образования: учащихся, педагогов и др. (О.В. Петров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этому один из приоритетов на современном этапе в образовании, ориентирован на решение задач по формированию, сохранению и укреплению здоровь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ледствие вышеизложенного при реализации данной программы важной её составляющей будет организация учебно-воспитательного процесса с применением здоровьесберегающих технологий, а именно:</w:t>
      </w:r>
    </w:p>
    <w:tbl>
      <w:tblPr>
        <w:tblW w:w="94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5"/>
      </w:tblGrid>
      <w:tr>
        <w:trPr/>
        <w:tc>
          <w:tcPr>
            <w:tcW w:w="941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- контроль температуры и свежести воздуха, освещения кабинета;</w:t>
            </w:r>
          </w:p>
        </w:tc>
      </w:tr>
      <w:tr>
        <w:trPr/>
        <w:tc>
          <w:tcPr>
            <w:tcW w:w="941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- чередование видов учебной деятельности;</w:t>
            </w:r>
          </w:p>
        </w:tc>
      </w:tr>
      <w:tr>
        <w:trPr/>
        <w:tc>
          <w:tcPr>
            <w:tcW w:w="941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- чередование видов преподавания: словесный, наглядный, самостоятельная работа, аудиовизуальный, практическая работа, самостоятельная работа;</w:t>
            </w:r>
          </w:p>
        </w:tc>
      </w:tr>
      <w:tr>
        <w:trPr/>
        <w:tc>
          <w:tcPr>
            <w:tcW w:w="941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- умение педагога дополнительного образования использовать ТСО как средство для дискуссии, беседы, обсуждения;</w:t>
            </w:r>
          </w:p>
        </w:tc>
      </w:tr>
      <w:tr>
        <w:trPr/>
        <w:tc>
          <w:tcPr>
            <w:tcW w:w="941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- контроль за правильной посадкой учащегося;</w:t>
            </w:r>
          </w:p>
        </w:tc>
      </w:tr>
      <w:tr>
        <w:trPr/>
        <w:tc>
          <w:tcPr>
            <w:tcW w:w="941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- физкультминутки, динамические паузы, дыхательная гимнастика, гимнастика для глаз, массаж активных точек;</w:t>
            </w:r>
          </w:p>
        </w:tc>
      </w:tr>
      <w:tr>
        <w:trPr/>
        <w:tc>
          <w:tcPr>
            <w:tcW w:w="941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 xml:space="preserve">- применение внешней мотивации: оценка, похвала, поддержка, соревновательный момент. </w:t>
            </w:r>
          </w:p>
        </w:tc>
      </w:tr>
      <w:tr>
        <w:trPr/>
        <w:tc>
          <w:tcPr>
            <w:tcW w:w="941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- применение педагогики сотрудничества на занятиях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вышение профессионального уровн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в семинарах, конференциях, конкурсах, фестивалях, мастер-классах различного уровня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ная работа и массовые 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67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620"/>
        <w:gridCol w:w="1554"/>
        <w:gridCol w:w="1796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</w:tr>
      <w:tr>
        <w:trPr>
          <w:trHeight w:val="78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матическое занятие по подготовке детей к действиям в условиях экстремальных и опасных ситуаций, посвященный годовщине создания МЧС России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тр</w:t>
            </w:r>
          </w:p>
        </w:tc>
      </w:tr>
      <w:tr>
        <w:trPr>
          <w:trHeight w:val="53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курсия в Детский парк «Золотая осень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ский парк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 – конференция на тему «День народного единства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тр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right="-108" w:hanging="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к поздравлению родителей с праздниками:</w:t>
            </w:r>
          </w:p>
          <w:p>
            <w:pPr>
              <w:pStyle w:val="Normal"/>
              <w:spacing w:lineRule="auto" w:line="240" w:before="0" w:after="0"/>
              <w:ind w:left="7" w:right="-108" w:hanging="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День защитника отечества</w:t>
            </w:r>
          </w:p>
          <w:p>
            <w:pPr>
              <w:pStyle w:val="Normal"/>
              <w:spacing w:lineRule="auto" w:line="240" w:before="0" w:after="0"/>
              <w:ind w:left="7" w:right="-108" w:hanging="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Международный женский ден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тр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 на тему: «Здоровье в жизни школьника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тр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 на тему: «Нет наркотикам!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тр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ещение музея Донского казачеств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тр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Побед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т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заимодействие педагога с родителя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67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457"/>
        <w:gridCol w:w="3747"/>
        <w:gridCol w:w="1783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ормы взаимодействия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ительские собрания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right="-108" w:hanging="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знаний в жизни детей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right="-108" w:hanging="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ведение итогов первого полугод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right="-108" w:hanging="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ете ли вы о чём мечтают ваши дети?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местные мероприятия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right="-108" w:hanging="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аздничное новогоднее чаепитие с детьми и родителями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right="-108" w:hanging="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здравление родителей с праздниками:</w:t>
            </w:r>
          </w:p>
          <w:p>
            <w:pPr>
              <w:pStyle w:val="Normal"/>
              <w:spacing w:lineRule="auto" w:line="240" w:before="0" w:after="0"/>
              <w:ind w:left="7" w:right="-108" w:hanging="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День защитника отечества</w:t>
            </w:r>
          </w:p>
          <w:p>
            <w:pPr>
              <w:pStyle w:val="Normal"/>
              <w:spacing w:lineRule="auto" w:line="240" w:before="0" w:after="0"/>
              <w:ind w:left="7" w:right="-108" w:hanging="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Международный женский ден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кетирование родителей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right="-108" w:hanging="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овлетворенность родителей занятиями детей в объединени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ые и групповые консультации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психолого-педагогической компетентности родителе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обращения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ое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тивация родителей к оказанию материальной помощи объединению для участия в соревнованиях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обращ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ируемые результаты деятельности педагога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рефератов для участия в конкурсе «Космонавтика»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рефератов для участия в конкурсе «Первые шаги в науке»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в ежегодномконкурсе - выставке «Мой робот»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в конкурсе – выставке «С праздником, родная!»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в конкурсе – выставке «Новогоднее настроение»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в конкурсе «Город, в котором я живу»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труирование роботов для участия в областной выставке «Робототехника»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готовить экспонаты для участия в ежегодном фестивале в ЮРГПУ (НПИ)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исок литературы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. </w:t>
      </w:r>
      <w:r>
        <w:fldChar w:fldCharType="begin"/>
      </w:r>
      <w:r>
        <w:rPr>
          <w:rStyle w:val="InternetLink"/>
          <w:sz w:val="24"/>
          <w:szCs w:val="24"/>
          <w:bCs/>
          <w:rFonts w:eastAsia="Times New Roman" w:cs="Times New Roman" w:ascii="Times New Roman" w:hAnsi="Times New Roman"/>
          <w:lang w:eastAsia="ru-RU"/>
        </w:rPr>
        <w:instrText xml:space="preserve"> HYPERLINK "http://hghltd.yandex.net/yandbtm?text=образовательная программа дополнительного образования по робототехнике роботы лего&amp;url=http%3A%2F%2Frobototechnika.ucoz.ru%2FZadanie%2Fprogramma_dopolnitelnogo_obrazovanija_robot.doc&amp;fmode=envelope&amp;lr=39&amp;l10n=ru&amp;mime=doc&amp;sign=75e6be9e6994b15c58e680a683c0cd8c&amp;keyno=0" \l "YANDEX_78"</w:instrText>
      </w:r>
      <w:r>
        <w:rPr>
          <w:rStyle w:val="InternetLink"/>
          <w:sz w:val="24"/>
          <w:szCs w:val="24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sz w:val="24"/>
          <w:szCs w:val="24"/>
          <w:lang w:eastAsia="ru-RU"/>
        </w:rPr>
        <w:t> Робототехника</w:t>
      </w:r>
      <w:r>
        <w:rPr>
          <w:rStyle w:val="InternetLink"/>
          <w:sz w:val="24"/>
          <w:szCs w:val="24"/>
          <w:bCs/>
          <w:rFonts w:eastAsia="Times New Roman" w:cs="Times New Roman" w:ascii="Times New Roman" w:hAnsi="Times New Roman"/>
          <w:lang w:eastAsia="ru-RU"/>
        </w:rPr>
        <w:fldChar w:fldCharType="end"/>
      </w:r>
      <w:bookmarkStart w:id="2" w:name="YANDEX_LAST"/>
      <w:bookmarkEnd w:id="2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 Издательство МГТ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 С.А. Вортников «Информационные устройства робототехнических систем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ЛЕ ГО-лаборатория (ControlLab): Справочное пособие, - М., ИНТ, 1998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А.Ф.Крайнев. Первое путешествие в царство машин. – М., 2007г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Энциклопедический словарь юного техника. -М., «Педагогика», 1988.- 463с. 6. И.М. Макаров, Ю.И. Топчеев. Робототехника. История и перспективы. – М., 2003г. - 349с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Александр Барсуков. Кто есть кто, в робототехнике. – М., 2005г. – 125с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А.Ф.Крайнев. Первое путешествие в царство машин. – М., 2007г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.А. Филиппов. Робототехника для детей и их родителей. – СПБ. 2011г. – 264с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нет ресур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InternetLink"/>
          <w:rFonts w:cs="Times New Roman" w:ascii="Times New Roman" w:hAnsi="Times New Roman"/>
          <w:sz w:val="24"/>
          <w:szCs w:val="24"/>
        </w:rPr>
        <w:t>-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yandex.ru/turbo?text=https%3A%2F%2Flegoteacher.ru%2Fistoriya-robototehniki%2Fistoriya-razvitiya-robototehniki.html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tvorcheskie-proekty.ru/node/1294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(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habr.com/ru/post/142083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prorobot.ru/slovarik/is_istorii_robototehniki.php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ideouroki.net/razrabotki/razrabotka-mieropriiatiia-dien-intielliektiki-laboratoriia-robototiekhniki.html</w:t>
        </w:r>
      </w:hyperlink>
    </w:p>
    <w:p>
      <w:pPr>
        <w:pStyle w:val="Normal"/>
        <w:suppressAutoHyphens w:val="true"/>
        <w:spacing w:lineRule="auto" w:line="240" w:before="0" w:after="0"/>
        <w:ind w:right="-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zen.yandex.ru/media/very_int/5-udivitelnyh-faktov-pro-robotov-5aec28e68c8be3337340bca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gosobr.ru/blog/7-interesnykh-faktov-o-lego-education</w:t>
        </w:r>
      </w:hyperlink>
    </w:p>
    <w:sectPr>
      <w:type w:val="nextPage"/>
      <w:pgSz w:w="11906" w:h="16838"/>
      <w:pgMar w:left="851" w:right="850" w:gutter="0" w:header="0" w:top="0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implified Arabic Fixed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8"/>
        <w:b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implified Arabic Fixed" w:hAnsi="Simplified Arabic Fixed" w:cs="Simplified Arabic Fixe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plified Arabic Fixed" w:hAnsi="Simplified Arabic Fixed" w:cs="Simplified Arabic Fixe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61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3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5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7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9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1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5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7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2" w:before="0" w:after="160"/>
    </w:pPr>
    <w:rPr>
      <w:rFonts w:ascii="Calibri" w:hAnsi="Calibri" w:eastAsia="Calibri" w:cs=";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character" w:styleId="WW8Num2z1">
    <w:name w:val="WW8Num2z1"/>
    <w:qFormat/>
    <w:rPr>
      <w:rFonts w:ascii="Times New Roman" w:hAnsi="Times New Roman" w:cs="Times New Roman"/>
      <w:b/>
      <w:sz w:val="28"/>
      <w:szCs w:val="28"/>
    </w:rPr>
  </w:style>
  <w:style w:type="character" w:styleId="WW8Num3z0">
    <w:name w:val="WW8Num3z0"/>
    <w:qFormat/>
    <w:rPr>
      <w:rFonts w:ascii="Simplified Arabic Fixed;Courier New" w:hAnsi="Simplified Arabic Fixed;Courier New" w:cs="Simplified Arabic Fixed;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implified Arabic Fixed;Courier New" w:hAnsi="Simplified Arabic Fixed;Courier New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ighlighthighlightactive">
    <w:name w:val="highlight highlight_active"/>
    <w:qFormat/>
    <w:rPr/>
  </w:style>
  <w:style w:type="character" w:styleId="Style17">
    <w:name w:val="Основной текст_"/>
    <w:qFormat/>
    <w:rPr>
      <w:rFonts w:ascii="Lucida Sans Unicode" w:hAnsi="Lucida Sans Unicode" w:eastAsia="Lucida Sans Unicode" w:cs="Lucida Sans Unicode"/>
      <w:shd w:fill="FFFFFF" w:val="clear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2">
    <w:name w:val="Текст выноски Знак1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2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eastAsia="Times New Roman" w:cs="Times New Roman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uto" w:line="240" w:before="0" w:after="60"/>
    </w:pPr>
    <w:rPr>
      <w:rFonts w:ascii="Lucida Sans Unicode" w:hAnsi="Lucida Sans Unicode" w:eastAsia="Lucida Sans Unicode" w:cs="Lucida Sans Unicode"/>
      <w:shd w:fill="FFFFFF" w:val="clear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yandex.ru/turbo?text=https%3A%2F%2Flegoteacher.ru%2Fistoriya-robototehniki%2Fistoriya-razvitiya-robototehniki.html" TargetMode="External"/><Relationship Id="rId4" Type="http://schemas.openxmlformats.org/officeDocument/2006/relationships/hyperlink" Target="https://tvorcheskie-proekty.ru/node/1294" TargetMode="External"/><Relationship Id="rId5" Type="http://schemas.openxmlformats.org/officeDocument/2006/relationships/hyperlink" Target="https://habr.com/ru/post/142083/" TargetMode="External"/><Relationship Id="rId6" Type="http://schemas.openxmlformats.org/officeDocument/2006/relationships/hyperlink" Target="https://www.prorobot.ru/slovarik/is_istorii_robototehniki.php" TargetMode="External"/><Relationship Id="rId7" Type="http://schemas.openxmlformats.org/officeDocument/2006/relationships/hyperlink" Target="https://videouroki.net/razrabotki/razrabotka-mieropriiatiia-dien-intielliektiki-laboratoriia-robototiekhniki.html" TargetMode="External"/><Relationship Id="rId8" Type="http://schemas.openxmlformats.org/officeDocument/2006/relationships/hyperlink" Target="https://zen.yandex.ru/media/very_int/5-udivitelnyh-faktov-pro-robotov-5aec28e68c8be3337340bca" TargetMode="External"/><Relationship Id="rId9" Type="http://schemas.openxmlformats.org/officeDocument/2006/relationships/hyperlink" Target="https://gosobr.ru/blog/7-interesnykh-faktov-o-lego-education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НП</dc:creator>
  <dc:description/>
  <cp:keywords/>
  <dc:language>en-US</dc:language>
  <cp:lastModifiedBy>User1</cp:lastModifiedBy>
  <cp:lastPrinted>2022-10-20T09:46:00Z</cp:lastPrinted>
  <dcterms:modified xsi:type="dcterms:W3CDTF">2022-11-08T13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