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3260" cy="842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  <w:u w:val="dotted"/>
          <w:lang w:eastAsia="ru-RU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Style18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программы</w:t>
      </w:r>
      <w:r>
        <w:rPr>
          <w:rFonts w:cs="Times New Roman" w:ascii="Times New Roman" w:hAnsi="Times New Roman"/>
          <w:sz w:val="24"/>
          <w:szCs w:val="24"/>
          <w:u w:val="dotted"/>
          <w:lang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4</w:t>
      </w:r>
    </w:p>
    <w:p>
      <w:pPr>
        <w:pStyle w:val="Style18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программы</w:t>
      </w:r>
      <w:r>
        <w:rPr>
          <w:rFonts w:cs="Times New Roman" w:ascii="Times New Roman" w:hAnsi="Times New Roman"/>
          <w:sz w:val="24"/>
          <w:szCs w:val="24"/>
          <w:u w:val="dotted"/>
          <w:lang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4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  <w:u w:val="dotted"/>
          <w:lang w:eastAsia="ru-RU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4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ендарно-тематический план</w:t>
      </w:r>
      <w:r>
        <w:rPr>
          <w:rFonts w:cs="Times New Roman" w:ascii="Times New Roman" w:hAnsi="Times New Roman"/>
          <w:sz w:val="24"/>
          <w:szCs w:val="24"/>
          <w:u w:val="dotted"/>
          <w:lang w:eastAsia="ru-RU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5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е обеспечение программы</w:t>
      </w:r>
      <w:r>
        <w:rPr>
          <w:rFonts w:cs="Times New Roman" w:ascii="Times New Roman" w:hAnsi="Times New Roman"/>
          <w:sz w:val="24"/>
          <w:szCs w:val="24"/>
          <w:u w:val="dotted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6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3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риоритетным направлениям развития образовательной системы РФ, востребованными являются те программы, которые дают возможность учащимся проявить себя в собственной практической деятельности. Воспитание творческой личности должно сопровождаться формированием не только знаний, умений и навыков, а, прежде всего, развитием творческого потенциала и способностью добывать знания собственным опыт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зработана в соответствии со следующими нормативными докумен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5.08.2013 № 706 «Об утверждении Правил оказания платных образовательных услуг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муниципального бюджетного учреждения дополнительного образования «Центр технического творчества № 1» имени В.В. Горбатк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м о порядке оказании муниципальным бюджетным учреждением дополнительного образования «Центр технического творчества № 1» имени В.В. Горбатко города Новочеркасска платных образовательных услуг и другими локальными актами, регламентирующими деятельность учреждения.</w:t>
      </w:r>
    </w:p>
    <w:p>
      <w:pPr>
        <w:pStyle w:val="Normal"/>
        <w:shd w:fill="FFFFFF" w:val="clear"/>
        <w:spacing w:lineRule="atLeast" w:line="233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ссчитана на 3 месяца обучения и является курсом обучения в области декоративно-прикладного творчества. </w:t>
      </w:r>
    </w:p>
    <w:p>
      <w:pPr>
        <w:pStyle w:val="Normal"/>
        <w:shd w:fill="FFFFFF" w:val="clear"/>
        <w:spacing w:lineRule="atLeast" w:line="233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предусмотрен начальный ознакомительный уровень овладения навыками работы с различными материалами:</w:t>
      </w:r>
    </w:p>
    <w:p>
      <w:pPr>
        <w:pStyle w:val="Normal"/>
        <w:shd w:fill="FFFFFF" w:val="clear"/>
        <w:spacing w:lineRule="atLeast" w:line="23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магой, картоном, пергаментом (техника «Пергамано»);</w:t>
      </w:r>
    </w:p>
    <w:p>
      <w:pPr>
        <w:pStyle w:val="Normal"/>
        <w:shd w:fill="FFFFFF" w:val="clear"/>
        <w:spacing w:lineRule="atLeast" w:line="23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стиковыми материалами (пластилин);</w:t>
      </w:r>
    </w:p>
    <w:p>
      <w:pPr>
        <w:pStyle w:val="Normal"/>
        <w:shd w:fill="FFFFFF" w:val="clear"/>
        <w:spacing w:lineRule="atLeast" w:line="23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книстыми материалами, тканью, кожей, пряжей;</w:t>
      </w:r>
    </w:p>
    <w:p>
      <w:pPr>
        <w:pStyle w:val="Normal"/>
        <w:spacing w:lineRule="auto" w:line="240" w:before="0" w:after="0"/>
        <w:ind w:firstLine="352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Умелые ручки» </w:t>
      </w:r>
      <w:r>
        <w:rPr>
          <w:rFonts w:cs="Times New Roman" w:ascii="Times New Roman" w:hAnsi="Times New Roman"/>
          <w:sz w:val="24"/>
          <w:szCs w:val="24"/>
        </w:rPr>
        <w:t>предполагает:</w:t>
      </w:r>
    </w:p>
    <w:p>
      <w:pPr>
        <w:pStyle w:val="Normal"/>
        <w:spacing w:lineRule="auto" w:line="240" w:before="0" w:after="0"/>
        <w:ind w:firstLine="3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учащихся с историй различных видов рукоделия;</w:t>
      </w:r>
    </w:p>
    <w:p>
      <w:pPr>
        <w:pStyle w:val="Normal"/>
        <w:spacing w:lineRule="auto" w:line="240" w:before="0" w:after="0"/>
        <w:ind w:firstLine="352"/>
        <w:rPr/>
      </w:pPr>
      <w:r>
        <w:rPr>
          <w:rFonts w:cs="Times New Roman" w:ascii="Times New Roman" w:hAnsi="Times New Roman"/>
          <w:sz w:val="24"/>
          <w:szCs w:val="24"/>
        </w:rPr>
        <w:t>- знакомство с историей развития декоративно-прикладного творчества родного края;</w:t>
      </w:r>
    </w:p>
    <w:p>
      <w:pPr>
        <w:pStyle w:val="Normal"/>
        <w:spacing w:lineRule="auto" w:line="240" w:before="0" w:after="0"/>
        <w:ind w:firstLine="352"/>
        <w:rPr/>
      </w:pPr>
      <w:r>
        <w:rPr>
          <w:rFonts w:cs="Times New Roman" w:ascii="Times New Roman" w:hAnsi="Times New Roman"/>
          <w:sz w:val="24"/>
          <w:szCs w:val="24"/>
        </w:rPr>
        <w:t>- обучение владению различными инструментами и приспособлениями;</w:t>
      </w:r>
    </w:p>
    <w:p>
      <w:pPr>
        <w:pStyle w:val="Normal"/>
        <w:spacing w:lineRule="auto" w:line="240" w:before="0" w:after="0"/>
        <w:ind w:firstLine="352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онятия о материалах и инструментах;</w:t>
      </w:r>
    </w:p>
    <w:p>
      <w:pPr>
        <w:pStyle w:val="Normal"/>
        <w:spacing w:lineRule="auto" w:line="240" w:before="0" w:after="0"/>
        <w:ind w:firstLine="352"/>
        <w:rPr/>
      </w:pPr>
      <w:r>
        <w:rPr>
          <w:rFonts w:cs="Times New Roman" w:ascii="Times New Roman" w:hAnsi="Times New Roman"/>
          <w:sz w:val="24"/>
          <w:szCs w:val="24"/>
        </w:rPr>
        <w:t>- обучение элементам технической эстетики, конструированию и изготовлению силуэтных моделей из бумаги и карто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визна программы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«Умелые ручки» - это инновационный подход, основанный на 4-х важных ценностях: личностное развитие, познание, созидание и открытость миру.</w:t>
      </w:r>
    </w:p>
    <w:p>
      <w:pPr>
        <w:pStyle w:val="C2"/>
        <w:shd w:fill="FFFFFF" w:val="clear"/>
        <w:spacing w:before="0" w:after="0"/>
        <w:ind w:firstLine="720"/>
        <w:jc w:val="both"/>
        <w:rPr/>
      </w:pPr>
      <w:r>
        <w:rPr/>
        <w:t>Программа направлена на то, чтобы через труд и искусство приобщить детей к творчеств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ктуальность программы </w:t>
      </w:r>
      <w:r>
        <w:rPr>
          <w:rFonts w:cs="Times New Roman" w:ascii="Times New Roman" w:hAnsi="Times New Roman"/>
          <w:sz w:val="24"/>
          <w:szCs w:val="24"/>
        </w:rPr>
        <w:t>обусловлена тем, что востребована со стороны родителей учащихся, чтобы уделить время развитию своих способностей, выполнить работы, которые станут украшением помещений или подарком для друз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11111"/>
          <w:sz w:val="24"/>
          <w:szCs w:val="24"/>
        </w:rPr>
        <w:t>Педагогическая целесообразность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научить детей передавать свои ощущения и представления об окружающем мире в самостоятельных творческих работах. В системе эстетического, творческого воспитания подрастающего поколения особая роль принадлежит декоративно-прикладному творчеству. Умение видеть и понимать красоту окружающего мира, способствует воспитанию культуры чувств, развитию художественно-эстетического вкуса, трудовой и творческой активности. В процессе творческой деятельности у детей воспитывается целеустремлённость, усидчивость, чувство взаимопомощи, появляется возможность творческой самореализ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ставит следующую </w:t>
      </w: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цесса обучения путем создания условий для свободного самовыражения, саморазвития, самоопределения учащихся через формирование и развитие их познавательного интереса к декоративно-прикладному творчеству и воспитание социально-адаптированной личности и вовлечение их в занятия декоративно-прикладным творчеством.</w:t>
      </w:r>
    </w:p>
    <w:p>
      <w:pPr>
        <w:pStyle w:val="Normal"/>
        <w:shd w:fill="FFFFFF" w:val="clear"/>
        <w:spacing w:lineRule="atLeast" w:line="233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 программ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ое развитие учащего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ность определять ценности и смыслы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е, профессиональное, жизненное самоопреде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е отношение к учеб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риентация на понимание причин успеха в учебной деятельности, в том числе на самоанализ и самоконтроль результ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мыслообразование - 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пособность к нравственно-этической ориен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увства прекрасного и эстетических чувств на основе учеб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относить поступки и события с принятыми этическими принципами, знание моральных норм и умение выделить нравственный аспект по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ориентироваться в социальных ролях и межличностных отношениях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метапредметном уровн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познавательных универсальных учеб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самостоятельно выделить и сформулировать познавательные цел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пособность к поиску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коммуникативных универсальных учебных действ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учебному сотрудничеству с педагогом и сверстн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цели, функций участников, способов взаимо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 достаточной полнотой и точностью выражать свои мысли в соответствии с задачами и условиями коммуник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личительной особенностью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являетс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ение учащихся в социальные отношения на основе сформированных интересов и потребностей, направленных на инициативность, творчество, самостоятельность и результативность действ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рукоделием оказывает терапевтическое воздействие: даёт возможность отвлечься от своих переживаний, успокаивает, приводит в порядок мысли и эмоции, снимает нервное напряжение.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b/>
          <w:b/>
          <w:bCs/>
          <w:i/>
          <w:i/>
          <w:color w:val="291E1E"/>
        </w:rPr>
      </w:pPr>
      <w:r>
        <w:rPr>
          <w:rStyle w:val="StrongEmphasis"/>
          <w:i/>
          <w:color w:val="291E1E"/>
        </w:rPr>
        <w:t>Ожидаемые результат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умений и навыков индивидуальной и коллективной творческой деятель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дружбы и сотрудничества между учащимися разного возраст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социального опыт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ознанного отношения к себе, как к части окружающего ми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Весь курс программы «Умелые ручки» делится на три разде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). Работа с пластилином. Изготовление картин – панно из пластилина методом плоскостной и объёмной аппл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). Работа с бумагой в технике «пергама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). Работа с тканью. Роспись ткани (бат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иод 01.03.2021 - 31.05.2021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ссчитана на 12 недель, 12 часов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469"/>
        <w:gridCol w:w="1559"/>
        <w:gridCol w:w="1276"/>
        <w:gridCol w:w="155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№ 1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пластилином. Изготовление картин – панно из пластилина методом плоскостной и объёмной апп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эскизов для картины, панно из пластил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зание эскиза на д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картины из пластилина (растирание пластилина по каждой детали нужным цвет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еивание всех подготовленных деталей в единое целое. Затирка каждого ш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несение оттенков, мелких деталей из пластилина на склеенную картин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картины в рамку и покрытие ла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№ 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бумагой в технике «пергаман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открыток из пергамента в технике «пергама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открыток из пергамента в технике «пергама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настенного панно из пергамента в технике «пергама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настенного панно из пергамента в технике «пергама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№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тканью. Роспись ткани (бат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техники «свободна роспись» (ткани). Изготовление настенного п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техники «свободна роспись» (ткани). Изготовление настенного па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техники «батик». Изготовление носового п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техники «батик». Изготовление носового п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Гомозова Ю.Б., Гомозова С.А. Праздник своими руками. — Ярославль: Академия развития, 2001. — 144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ак сделать нужные и полезные вещи / Авт. — Е.С.Лученкова. — М.: ООО «Издательство АТС»; Минск :Харвест, 2002. — 224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нига для девочек. — М.: Колос, 1995. — 287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ышева, Н.М. Подарки, сувениры, украшения. Альбом для занятий с детьми 6 — 9 лет дома и в школе. — М: Пресс, 1995. — 32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Копцев В.П. Учим детей чувствовать и создавать прекрасное: Основы объемного конструирования. — Ярославль: Академия развития, 2001. — 144с. — (Ребенок: путь к творчеству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стерица / Сост. Сокол, И.А.— М.: ООО «Изд-во АСТ», 2001. — 431с. — (Женский клуб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хмутова, Х.И. Мастерим из ткани, трикотажа, кожи. — М.: Школьная пресса, 2004. — 64с. («Школа и производство. Библиотека журнала». Вып. 16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гибина, М.И. Плетение для детворы из ниток, прутьев и коры. Популярное пособие для родителей и педагогов. — Ярославль: «Академия развития», 1997. — 224с. — (Серия: «Вместе учимся мастерить»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Перевертень, Г.И. Самоделки из разных материалов: Кн. для учителя начальных классов по внешкольной работе. — М.: Просвещение, 1985. — 112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Рукоделие в начальных классах: Кн. для учителя по внешкольной работе / А.М. Гукасова, Е.И.Мишарева, И.С.Могилевская и др. — М.: Просвещение, 1984. — 192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умянцева, Е.А. Украшения для девочек своими руками. — М.: Айрис- пресс, 2005. — 208с. — (Внимание: дети!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увениры — самоделки / Авт.—сост. Л.Н.Лосич — Мн.: «Элайда», 1998. — 224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Тарловская, Н.Ф., Топоркова, Л.А. Обучение детей дошкольного возраста конструированию и ручному труду: Кн. для воспитателей дет. сада и родителей. — М. Просвещение: Владос, 1994. —216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тц, А. Учимся мастерить. 100 потрясающих игр и поделок / Пер. с нем. И.Гиляровой. — М.: Изд-во Эксмо, 2002. — 128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Цамуталина, Е.Е. 100 поделок из ненужных материалов. — Ярославль: «Академия развития», 1999. — 192с. — (Серия: «Умелые руки»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бумагой, картоном, фольг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гапова, И.А., Давыдова, М.А. Поделки из фольги: Методическое пособие для ДОУ и начальной школы. — М.: Изд. «Сфера», 2003. — 128с. — (Серия «Вместе с детьми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гонов, В.В. Изделие из бумаги. — М. Изд. дом МСП, 2001. — 128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Горичева, В.С., Филиппова, Т.В. Мы наклеим на листок солнце, небо и цветок. — Ярославль: Академия развития, 2001. — 96с. — (Лучшие подел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усакова, М.А. Аппликация. — М.: Просвещение, 1987. — 128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лженко, Г.И. 100 поделок из бумаги. — Ярославль: Академия развития, 1999. — 144с. — (Серия: «Умелые руки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йстер, Н.Г. Бумажная пластика. — М.: ООО «Издательство Астрель», 2001. — 64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Румянцева, Е.А. Праздничные открытки. — М.: Айрис — пресс, 2005. — 176с. — (Внимание: дети!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елки из пластикового материа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игинальные украшения: Техника. Приемы. Изделия / Пер. с ит. Н.Сухановой; лит. Обработка И. Ермаковой. — М.: Аст—Пресс, 2001. — 160с. — (Энциклопед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кань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тителло, К.Б. Аппликация. Дом из ткани. — М.; Изд-во «Культура и традиции», 200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лотобарова, О.С. Кружок изготовления игрушек — сувениров. — М.: Просвещение; 1990. — 176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гибина, М.И. Чудеса из ткани своими руками. Популярное пособие для родителей и педагогов. — Ярославль: «Академия развития», 1997. — 208с. — (Серия: «Вместе учимся мастерить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вертень, Г.И. Самоделки из текстильных материалов: Кн. для учителя по внеклас. работе. — М.: Просвещение, 1990. — 1160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делие для детей / Калинич М., Павловская Л., Савиных В. — Мн.: Полымя, 1998. — 201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Шалда, В.В. Цветы из ткани для любимой мамы. — М.: ООО «Изд-во АСТ», 2004. — 31 с. — (Подарок своими рук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35:00Z</dcterms:created>
  <dc:creator>Lyudmila</dc:creator>
  <dc:description/>
  <cp:keywords/>
  <dc:language>en-US</dc:language>
  <cp:lastModifiedBy>User1</cp:lastModifiedBy>
  <dcterms:modified xsi:type="dcterms:W3CDTF">2022-12-09T12:34:00Z</dcterms:modified>
  <cp:revision>76</cp:revision>
  <dc:subject/>
  <dc:title/>
</cp:coreProperties>
</file>