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692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программы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>3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>4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;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ид программы;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овизна, актуальность, педагогическая целесообразность программы; </w:t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>4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цель и задачи программы;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тличительные особенности данной программы; 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озраст детей, участвующих в реализации программы;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;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;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результативности; 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>6</w:t>
      </w:r>
    </w:p>
    <w:p>
      <w:pPr>
        <w:pStyle w:val="Style2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и содержание занятий </w:t>
      </w: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>6</w:t>
      </w:r>
    </w:p>
    <w:p>
      <w:pPr>
        <w:pStyle w:val="Style2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общеразвивающей досуговой программы </w:t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>7</w:t>
      </w:r>
    </w:p>
    <w:p>
      <w:pPr>
        <w:pStyle w:val="Style2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программы </w:t>
      </w:r>
      <w:r>
        <w:rPr>
          <w:sz w:val="24"/>
          <w:szCs w:val="24"/>
          <w:u w:val="dotted"/>
        </w:rPr>
        <w:tab/>
        <w:tab/>
        <w:tab/>
        <w:tab/>
        <w:tab/>
        <w:tab/>
      </w:r>
      <w:r>
        <w:rPr>
          <w:sz w:val="24"/>
          <w:szCs w:val="24"/>
        </w:rPr>
        <w:t>7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7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ая досуговая программа «Летний калейдоскоп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ставившее программ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технического творчества № 1» имени В.В. Горбатк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ов)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чанская Наталья Анатольевна, педагог дополнительного обра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ключает в себя разноплановую деятельность, объединяет различные направления отдыха и воспитания детей в каникулярное время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ая досуговая программа является одним из средств профилактики детской безнадзорности и организации содержательного досуга детей. Данная программа направлена на реализацию малозатратных форм занятости детей, доступна для всех социальных слоев населения, предлагает удобный режим работы, создает благоприятную воспитательную среду, в том числе и для детей «группы риска», и предполагает личностный рост каждого ребёнка через участие в выбранном виде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и механизм её форм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роживающие в Первомайском районе города Новочеркасска. Формирование состава группы детей осуществляется на основании заявлений родителей из числа обучающихся в центре. Предполагается проведение рекламной кампани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и количество участников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15 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(две группы по семь человек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</w:tr>
      <w:tr>
        <w:trPr>
          <w:trHeight w:val="10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дет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и навыков индивидуальной и коллективной творче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ружбы и сотрудничества между детьми разного возра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оциального опы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 отношения к себе, как к части окружающего мир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, по которым оценивается результативность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детей, участвующих в реализации программы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взрослых, привлекаемых к участию в мероприятия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то – любимая пора для детей. Летняя большая перемена дана учащимся для укрепления их здоровья, физической закалки, восстановления сил после долгого учебного года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е каникулы - это время открытий, знакомств, самореализации. Во время летних каникул происходит разрядка накопившейся за год напряжённости, восстановление израсходованных сил, здоровь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большинством родителей встает вопрос о том, каким образом организовать полноценный летний отдых своим детя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рганизации содержательного отдыха и занятости детей в летний период на базе МБУ ДО ЦТТ № 1 имени В.В. Горбатко города Новочеркасска реализуются краткосрочные общеразвивающие досуговые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раткосрочной программы в летний период, с одной стороны, является формой организации свободного времени детей разного возраста, пола и уровня развития, с другой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>Направление деятельности:</w:t>
      </w:r>
      <w:r>
        <w:rPr/>
        <w:t xml:space="preserve"> досугова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 xml:space="preserve">Вид программы – </w:t>
      </w:r>
      <w:r>
        <w:rPr/>
        <w:t>общеразвивающ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Летний калейдоскоп» - это инновационный подход к отдыху, основанный на 4-х важных ценностях: личностное развитие, познание, созидание и открытость миру.</w:t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1"/>
        </w:rPr>
      </w:pPr>
      <w:r>
        <w:rPr/>
        <w:t>Программа направлена на то, чтобы через труд и искусство приобщить детей к творчеств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тем, что востребована со стороны родителей учащихся. В летний период у детей больше свободного времени для развития своих способностей, выполнения творческих работ, которые станут украшением интерьера или подарком для друз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Педагогическая целесообразност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аучить детей передавать свои ощущения и представления об окружающем мире в самостоятельных творческих работах. В системе эстетического, творческого воспитания подрастающего поколения особая роль принадлежит декоративно-прикладному творчеству. Умение видеть и понимать красоту окружающего мира способствует воспитанию культуры чувств, развитию художественно-эстетического вкуса, трудовой и творческой активности. В процессе творческой деятельности у детей воспитывается целеустремлённость, усидчивость, навык взаимопомощи, появляется возможность творческой самореализаци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детей в летний период путем рационального использования каникулярного времени для оздоровления, отдыха, творческого, личностного и интеллектуального развития дете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художественно-творческих способностей и организация полноценного и безопасного отдыха детей в летний период посредством занятий декоративно-прикладным творчеством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условий для жизнедеятельности детей в летний период, для оздоровления и занятости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рганизации содержательного отдыха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, творческого и интеллектуального потенциала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навыков здорового образа жизн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ворческих навыков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общения и толерант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детей о родном городе, его истории, достопримечательностях и люд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ресного досуга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ворческих навыков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детей чувства товарищества и взаимопомощ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вободное время ребёнка, провести занимательные, оригинальные, запоминающиеся, разнообразные дела - задача педагога, сопровождающего летнее оздоровление ребён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оставленных целей и задач включает в себя следующие направления рабо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о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детей в социальные отношения на основе сформированных интересов и потребностей, направленных на инициативность, творчество, самостоятельность и результативность действ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рукоделием оказывает терапевтическое воздействие: даёт возможность отвлечься от своих переживаний, успокаивает, приводит в порядок мысли и эмоции, снимает нервное напряже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зраст детей, участвующих в реализации программ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Группа комплектуется из учащихся 6-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а краткосрочная (6 недель).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color w:val="291E1E"/>
        </w:rPr>
        <w:t>Ожидаемые результа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мений и навыков индивидуальной и коллективной творческ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детьми разного возрас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оциального опы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 отношения к себе, как к части окружающего мир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</w:rPr>
        <w:t>Способы определения результативности</w:t>
      </w:r>
      <w:r>
        <w:rPr>
          <w:b/>
          <w:bCs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анализ подготовки и проведения мероприят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мониторинг удовлетворённости учащихся участием в мероприят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диагностика эмоционального фона в начале и в конце мероприятия (беседы, отзывы, наблюдение, анкетировани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амоанализ организацион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оличественные показатели (количество проведённых мероприятий, охват участников мероприятий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оциальные показатели (заинтересованность учащихся);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91E1E"/>
        </w:rPr>
      </w:pPr>
      <w:r>
        <w:rPr/>
        <w:t>- учёт запроса проводимых традиционных мероприятий.</w:t>
      </w:r>
    </w:p>
    <w:p>
      <w:pPr>
        <w:pStyle w:val="Style21"/>
        <w:rPr>
          <w:rFonts w:ascii="Times New Roman" w:hAnsi="Times New Roman" w:cs="Times New Roman"/>
          <w:i/>
          <w:i/>
          <w:color w:val="291E1E"/>
          <w:sz w:val="24"/>
          <w:szCs w:val="24"/>
        </w:rPr>
      </w:pPr>
      <w:r>
        <w:rPr>
          <w:rFonts w:cs="Times New Roman" w:ascii="Times New Roman" w:hAnsi="Times New Roman"/>
          <w:i/>
          <w:color w:val="291E1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5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но-тематический план</w:t>
      </w:r>
    </w:p>
    <w:p>
      <w:pPr>
        <w:pStyle w:val="Normal"/>
        <w:spacing w:before="0" w:after="160"/>
        <w:contextualSpacing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период 01.06.2023 - 13.07.2023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а рассчитана на 6 недель, 72 ча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</w:t>
      </w:r>
    </w:p>
    <w:tbl>
      <w:tblPr>
        <w:tblW w:w="961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0"/>
        <w:gridCol w:w="908"/>
        <w:gridCol w:w="698"/>
        <w:gridCol w:w="804"/>
        <w:gridCol w:w="1140"/>
      </w:tblGrid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мин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 час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-ma1APIsCg</w:t>
              </w:r>
            </w:hyperlink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рас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Лето, лето, какого оно цвета»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инский д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сказки А.С. Пушкина? (викторина). Рисуем иллюстрации к сказа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blogs/klyuka-natalija/literaturnaja-viktorina-po-skazkam-a-s-pushkina-dlja-shkolnikov-nachalnyh-klasov.html</w:t>
              </w:r>
            </w:hyperlink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ущий город Новочеркас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веты нашего города». Рисование цветов на бумаге красками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дру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– международный день др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id/5b71cfb7a4073700a94ac9de/9-iiunia-mejdunarodnyi-den-druzei-istoriia-prazdnika-5cf8f0d234ace300afb31d1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«Мой друг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ой адрес – Россия» (история праздника, презентация) «Символы России». Изготовление флага Российской Федерации в технике «Торце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avmir.ru/den-rossii/</w:t>
              </w:r>
            </w:hyperlink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ц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Изготовление цветов из бумаги. Мастер-класс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усских народных сказок. Разговор о доброте и з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сонажей сказок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молодёж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Изготовление аппликации на тему «Дети на планете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ная поля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Жители леса», «Съедобные и несъедобные грибы». Рисование грибов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101229514828813023&amp;parent-reqid=1590748219108752-881460823767989948100321-production-app-host-vla-web-yp-76&amp;path=wizard&amp;text=Съедобные+и+несъедобные+грибы».+Рисование+грибов+крас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>
          <w:trHeight w:val="2288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грушек из фет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. Основные виды ш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выкройками и лекал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по лекалам и выкройк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collections/user/samerkulov/vykroiki-igrushek-iz-fetra/</w:t>
              </w:r>
            </w:hyperlink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</w:tr>
      <w:tr>
        <w:trPr>
          <w:trHeight w:val="2288" w:hRule="atLeast"/>
        </w:trPr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сумочки из фет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. Основные виды шв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выкройками и лекал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мочки из фетра по лекала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изготовлению сумочки из фетра (украшение сумочки бисером)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декуп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. Прямой декупа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различных изделий (украшение банок, бутылок, шкатулок, салфеток тканевы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елочной доски (декуп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и из бумаги (декуп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лючительной работы над издел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(покрытие изделий лаком)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</w:tr>
      <w:tr>
        <w:trPr/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развивающая досуговая программа «Летний калейдоско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на кажды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 для изготовления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е разработки мероприятий, сценарные пла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и коллективные формы работы в процессе реализации летней общеразвивающей досуговой программы «Летний калейдоскоп» осуществляются с использованием традиционных методов (беседа, наблюдение, поручение, конкурсы рисунков, плакатов, праздники); методики коллективно-творческого воспитания через метод организации самостоятельности в проявлении инициативы, принятии решения и его ре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нформационное обеспечение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знюк Н.Г. Полная энциклопедия развивающих игр для детей. – М., 2009. – 45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усев Д.А. Большая книга головоломок. – Москва, 2007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сел Кен, Филип Картер. Хитроумные головоломки. – М., 2007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китин Б.П. «Ступеньки творчества или развивающие игры». – М., 200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ухин И. Игры с буквами и словами. Любимые сказки в кроссвордах, играх, загадках. –  М., 1998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.В. Титов «Здравствуй, лето» Волгогра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.В. Ячменева, Занятия и игровые упражнения по художественному творчеству с детьми. – М. Гуманит, изд. центр ВЛАДОС, 2003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акуленко Ю.А. Беседы, посиделки, конкурсы, викторины, Волгоград 2007г.</w:t>
      </w:r>
    </w:p>
    <w:sectPr>
      <w:footerReference w:type="default" r:id="rId9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ted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eastAsia="Calibri"/>
      <w:b/>
      <w:sz w:val="28"/>
      <w:szCs w:val="28"/>
    </w:rPr>
  </w:style>
  <w:style w:type="character" w:styleId="WW8Num3z2">
    <w:name w:val="WW8Num3z2"/>
    <w:qFormat/>
    <w:rPr>
      <w:rFonts w:eastAsia="Calibr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dotted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" w:cs="Lucida Sans"/>
      <w:color w:val="00000A"/>
      <w:sz w:val="24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DejaVu Sans" w:cs="Lucida Sans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-ma1APIsCg" TargetMode="External"/><Relationship Id="rId4" Type="http://schemas.openxmlformats.org/officeDocument/2006/relationships/hyperlink" Target="https://ped-kopilka.ru/blogs/klyuka-natalija/literaturnaja-viktorina-po-skazkam-a-s-pushkina-dlja-shkolnikov-nachalnyh-klasov.html" TargetMode="External"/><Relationship Id="rId5" Type="http://schemas.openxmlformats.org/officeDocument/2006/relationships/hyperlink" Target="https://zen.yandex.ru/media/id/5b71cfb7a4073700a94ac9de/9-iiunia-mejdunarodnyi-den-druzei-istoriia-prazdnika-5cf8f0d234ace300afb31d1f" TargetMode="External"/><Relationship Id="rId6" Type="http://schemas.openxmlformats.org/officeDocument/2006/relationships/hyperlink" Target="https://www.pravmir.ru/den-rossii/" TargetMode="External"/><Relationship Id="rId7" Type="http://schemas.openxmlformats.org/officeDocument/2006/relationships/hyperlink" Target="https://yandex.ru/video/preview/?filmId=5101229514828813023&amp;parent-reqid=1590748219108752-881460823767989948100321-production-app-host-vla-web-yp-76&amp;path=wizard&amp;text=&#1057;&#1098;&#1077;&#1076;&#1086;&#1073;&#1085;&#1099;&#1077;+&#1080;+&#1085;&#1077;&#1089;&#1098;&#1077;&#1076;&#1086;&#1073;&#1085;&#1099;&#1077;+&#1075;&#1088;&#1080;&#1073;&#1099;&#187;.+&#1056;&#1080;&#1089;&#1086;&#1074;&#1072;&#1085;&#1080;&#1077;+&#1075;&#1088;&#1080;&#1073;&#1086;&#1074;+&#1082;&#1088;&#1072;&#1089;&#1082;&#1072;&#1084;&#1080;" TargetMode="External"/><Relationship Id="rId8" Type="http://schemas.openxmlformats.org/officeDocument/2006/relationships/hyperlink" Target="https://yandex.ru/collections/user/samerkulov/vykroiki-igrushek-iz-fetr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7:00Z</dcterms:created>
  <dc:creator>Завуч</dc:creator>
  <dc:description/>
  <cp:keywords/>
  <dc:language>en-US</dc:language>
  <cp:lastModifiedBy>User1</cp:lastModifiedBy>
  <cp:lastPrinted>2023-06-05T14:05:00Z</cp:lastPrinted>
  <dcterms:modified xsi:type="dcterms:W3CDTF">2023-06-15T11:06:00Z</dcterms:modified>
  <cp:revision>56</cp:revision>
  <dc:subject/>
  <dc:title/>
</cp:coreProperties>
</file>