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7" w:hanging="0"/>
        <w:rPr>
          <w:color w:val="3B3B3B"/>
          <w:spacing w:val="-4"/>
          <w:sz w:val="28"/>
          <w:szCs w:val="28"/>
        </w:rPr>
      </w:pPr>
      <w:r>
        <w:rPr>
          <w:color w:val="3B3B3B"/>
          <w:spacing w:val="-4"/>
          <w:sz w:val="28"/>
          <w:szCs w:val="28"/>
        </w:rPr>
      </w:r>
    </w:p>
    <w:p>
      <w:pPr>
        <w:pStyle w:val="Heading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  <w:t xml:space="preserve">Методика разработки  и реализации дополнительных </w:t>
      </w:r>
    </w:p>
    <w:p>
      <w:pPr>
        <w:pStyle w:val="Heading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  <w:t xml:space="preserve">общеобразовательных общеразвивающи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 МБУ ДО ЦТТ № 1 имени В.В. Горбатко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b/>
          <w:b/>
          <w:color w:val="3B3B3B"/>
          <w:spacing w:val="-4"/>
          <w:kern w:val="2"/>
          <w:sz w:val="28"/>
          <w:szCs w:val="28"/>
        </w:rPr>
      </w:pPr>
      <w:r>
        <w:rPr>
          <w:b/>
          <w:color w:val="3B3B3B"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rPr>
          <w:color w:val="3B3B3B"/>
          <w:spacing w:val="-4"/>
          <w:sz w:val="28"/>
          <w:szCs w:val="28"/>
        </w:rPr>
      </w:pPr>
      <w:r>
        <w:rPr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color w:val="3B3B3B"/>
          <w:spacing w:val="-4"/>
          <w:sz w:val="28"/>
          <w:szCs w:val="28"/>
        </w:rPr>
      </w:pPr>
      <w:r>
        <w:rPr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color w:val="3B3B3B"/>
          <w:spacing w:val="-4"/>
          <w:sz w:val="28"/>
          <w:szCs w:val="28"/>
        </w:rPr>
      </w:pPr>
      <w:r>
        <w:rPr>
          <w:b/>
          <w:color w:val="3B3B3B"/>
          <w:spacing w:val="-4"/>
          <w:sz w:val="28"/>
          <w:szCs w:val="28"/>
        </w:rPr>
        <w:t xml:space="preserve">Автор: Жиманова Наталья Валентиновна, 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028" w:leader="none"/>
        </w:tabs>
        <w:spacing w:lineRule="exact" w:line="324"/>
        <w:ind w:right="7" w:hanging="0"/>
        <w:jc w:val="right"/>
        <w:rPr>
          <w:spacing w:val="-1"/>
          <w:sz w:val="28"/>
          <w:szCs w:val="28"/>
        </w:rPr>
      </w:pPr>
      <w:r>
        <w:rPr>
          <w:color w:val="3B3B3B"/>
          <w:spacing w:val="-4"/>
          <w:sz w:val="28"/>
          <w:szCs w:val="28"/>
        </w:rPr>
        <w:t xml:space="preserve">Методист </w:t>
      </w:r>
      <w:r>
        <w:rPr>
          <w:spacing w:val="-1"/>
          <w:sz w:val="28"/>
          <w:szCs w:val="28"/>
        </w:rPr>
        <w:t>МБУ ДО ЦТТ №1 имени В.В. Горбатко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028" w:leader="none"/>
        </w:tabs>
        <w:spacing w:lineRule="exact" w:line="324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Новочеркасск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028" w:leader="none"/>
        </w:tabs>
        <w:spacing w:lineRule="exact" w:line="324"/>
        <w:ind w:right="7" w:hanging="0"/>
        <w:jc w:val="right"/>
        <w:rPr>
          <w:color w:val="3B3B3B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Heading"/>
        <w:jc w:val="left"/>
        <w:rPr>
          <w:color w:val="3B3B3B"/>
          <w:spacing w:val="-4"/>
          <w:sz w:val="28"/>
          <w:szCs w:val="28"/>
          <w:lang w:val="ru-RU"/>
        </w:rPr>
      </w:pPr>
      <w:r>
        <w:rPr>
          <w:color w:val="3B3B3B"/>
          <w:spacing w:val="-4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337" w:leader="none"/>
          <w:tab w:val="left" w:pos="233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программа МБУ ДО ЦТТ № 1 им. В.В. Горбатко (далее – Программа) –это  нормативный документ, определяющий объем, содержание, время и порядок ее  реализации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(от 29.12.2012 ФЗ- №273), Целевой моделью развития региональных систем дополнительного образования детей (утв. Приказом Министерства просвещения Российской Федерации от 03.09.2019 № 467), Концепцией развития дополнительного образования детей до 2030 года    (утв.     Распоряжением     Правительства     Российской     Федерации от 31.03.2022 № 678-р), Приказом Министерства просвещения Российской Федерации от 27.07.2022 № 629 «Об утверждении Порядка   организации   и   осуществления   образовательной   деятельности по дополнительным общеобразовательным программам» и согласно Методических рекомендаций по оформлению и содержанию структурных элементов дополнительных общеразвивающих программ (утв.  протоколом методического совета ГАУ ДПО РО «Институт развития образования» от 29.03.2024г. № 3).</w:t>
      </w:r>
    </w:p>
    <w:p>
      <w:pPr>
        <w:pStyle w:val="Style18"/>
        <w:widowControl w:val="false"/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922" w:leader="none"/>
        </w:tabs>
        <w:spacing w:before="71" w:after="0"/>
        <w:jc w:val="center"/>
        <w:rPr>
          <w:rFonts w:eastAsia="Calibri"/>
          <w:bCs w:val="false"/>
          <w:sz w:val="28"/>
          <w:szCs w:val="28"/>
          <w:lang w:val="en-US"/>
        </w:rPr>
      </w:pPr>
      <w:r>
        <w:rPr>
          <w:rFonts w:eastAsia="Calibri"/>
          <w:bCs w:val="false"/>
          <w:sz w:val="28"/>
          <w:szCs w:val="28"/>
          <w:lang w:val="en-US"/>
        </w:rPr>
        <w:t>Общая характеристика программы</w:t>
      </w:r>
    </w:p>
    <w:p>
      <w:pPr>
        <w:pStyle w:val="Style18"/>
        <w:widowControl w:val="false"/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- Программа)</w:t>
      </w:r>
      <w:r>
        <w:rPr>
          <w:rFonts w:cs="Times New Roman" w:ascii="Times New Roman" w:hAnsi="Times New Roman"/>
          <w:sz w:val="28"/>
          <w:szCs w:val="28"/>
        </w:rPr>
        <w:t>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ценочных    и    методических    материал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программы воспитания, календарного плана воспитательной работы, форм аттестации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разрабатывается с учетом индивидуальных особенностей конкретного ребенка с ОВЗ или инвалидностью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формляется в ее учебном плане в соответствии с направленностями: техн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тественнонау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иально-гуманитарной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елятся по уровню слож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винутый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 должны соответствовать требованиям ФЗ-№273, соотноситься с региональными приоритетами, социальным заказом, спецификой региональных условий и возможностей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922" w:leader="none"/>
        </w:tabs>
        <w:spacing w:before="71" w:after="0"/>
        <w:jc w:val="center"/>
        <w:rPr>
          <w:rFonts w:eastAsia="Calibri"/>
          <w:bCs w:val="false"/>
          <w:sz w:val="28"/>
          <w:szCs w:val="28"/>
          <w:lang w:val="en-US"/>
        </w:rPr>
      </w:pPr>
      <w:r>
        <w:rPr>
          <w:rFonts w:eastAsia="Calibri"/>
          <w:bCs w:val="false"/>
          <w:sz w:val="28"/>
          <w:szCs w:val="28"/>
        </w:rPr>
        <w:t>Порядок разработки и утверждения программы</w:t>
      </w:r>
    </w:p>
    <w:p>
      <w:pPr>
        <w:pStyle w:val="Style18"/>
        <w:widowControl w:val="false"/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относится к компетенции    учреждения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разрабатывает педагог дополнительного образования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принятие Программы происходит на заседании педагогического совета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 осуществляется приказом директора учреждения на основании протокола педагогического совета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 Программа считается нормативно-правовым документом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оформлении социального сертификат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должна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ую экспертизу независимой оценки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и быть включена</w:t>
      </w:r>
      <w:r>
        <w:rPr>
          <w:rFonts w:cs="Times New Roman" w:ascii="Times New Roman" w:hAnsi="Times New Roman"/>
          <w:sz w:val="28"/>
          <w:szCs w:val="28"/>
        </w:rPr>
        <w:t xml:space="preserve">     в реестр исполнителей  муниципальных услуг «реализация дополнительных образовательных программ».  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right="753" w:hanging="45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структуре программы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информацию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рограммы имеет следующие разделы: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right="89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КОМПЛЕКС ОСНОВНЫХ ХАРАКТЕРИСТИК     ПРОГРАММЫ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right="89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</w:rPr>
        <w:t>Пояснительна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ка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2" w:before="2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</w:rPr>
        <w:t>Планируем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</w:p>
    <w:p>
      <w:pPr>
        <w:pStyle w:val="TextBody"/>
        <w:tabs>
          <w:tab w:val="clear" w:pos="708"/>
          <w:tab w:val="left" w:pos="10915" w:leader="none"/>
        </w:tabs>
        <w:ind w:right="895" w:hanging="0"/>
        <w:rPr/>
      </w:pPr>
      <w:r>
        <w:rPr>
          <w:b w:val="false"/>
          <w:lang w:val="ru-RU"/>
        </w:rPr>
        <w:t xml:space="preserve">                  </w:t>
      </w:r>
      <w:r>
        <w:rPr>
          <w:b w:val="false"/>
          <w:lang w:val="ru-RU"/>
        </w:rPr>
        <w:t>11.</w:t>
      </w:r>
      <w:r>
        <w:rPr>
          <w:b w:val="false"/>
          <w:spacing w:val="25"/>
        </w:rPr>
        <w:t xml:space="preserve"> </w:t>
      </w:r>
      <w:r>
        <w:rPr>
          <w:b w:val="false"/>
          <w:spacing w:val="25"/>
          <w:lang w:val="ru-RU"/>
        </w:rPr>
        <w:t>КОМПЛЕКС ОРГАНИЗАЦИОННО-ПЕДАГОГИ-</w:t>
      </w:r>
    </w:p>
    <w:p>
      <w:pPr>
        <w:pStyle w:val="TextBody"/>
        <w:tabs>
          <w:tab w:val="clear" w:pos="708"/>
          <w:tab w:val="left" w:pos="10915" w:leader="none"/>
        </w:tabs>
        <w:ind w:right="895" w:hanging="0"/>
        <w:rPr>
          <w:b w:val="false"/>
          <w:b w:val="false"/>
          <w:lang w:val="ru-RU"/>
        </w:rPr>
      </w:pPr>
      <w:r>
        <w:rPr>
          <w:b w:val="false"/>
          <w:spacing w:val="25"/>
          <w:lang w:val="ru-RU"/>
        </w:rPr>
        <w:t xml:space="preserve">        </w:t>
      </w:r>
      <w:r>
        <w:rPr>
          <w:b w:val="false"/>
          <w:spacing w:val="25"/>
          <w:lang w:val="ru-RU"/>
        </w:rPr>
        <w:t xml:space="preserve">ЧЕСКИХ УСЛОВИЙ 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1. Календарный учебный график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2. Условия реализации программы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3. Методическое обеспечение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4. Формы аттестации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5. Диагностический инструментарий (оценочные материалы);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6. Рабочие</w:t>
        <w:tab/>
        <w:t>программы</w:t>
        <w:tab/>
        <w:t>учебных</w:t>
        <w:tab/>
        <w:t>предметов,</w:t>
        <w:tab/>
        <w:t xml:space="preserve">курсов    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дисциплин (модулей)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2.7. Рабочая</w:t>
        <w:tab/>
        <w:t>программа</w:t>
        <w:tab/>
        <w:t>воспитания.</w:t>
        <w:tab/>
        <w:t xml:space="preserve">Календарный план 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оспитательной работы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СПИСОК ЛИТЕРАТУРЫ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b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РИЛОЖЕНИЯ</w:t>
      </w:r>
    </w:p>
    <w:p>
      <w:pPr>
        <w:pStyle w:val="Style18"/>
        <w:widowControl w:val="false"/>
        <w:tabs>
          <w:tab w:val="clear" w:pos="708"/>
          <w:tab w:val="left" w:pos="3141" w:leader="none"/>
          <w:tab w:val="left" w:pos="3142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753" w:hanging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содержанию основных характеристик программы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43" w:right="89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ключает в себя следующее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техническая, естественнонаучная, физкультурно-спортивная, художественная, туристско-краеведческая, социально-гуманитарна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(своевременность, современность, соответствие актуальным направлениям развития науки, техники, социальной сферы, направленность на реализацию приоритетных задач  общества,  соответствие потребностям обществ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(отличие от других программ, своеобразие, оптимальность, выбор инновационных технологий и методик, раноуровневость, модули, индивидуальный маршру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(обоснование использования приемов, форм, средств, метод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 (возраст, категория учащихся, характеристика особенностей, условия приема, принципы формирования групп, состав групп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занятий (периодичность и продолжительность занятий, количество учебных часов- общее и  по годам обучени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объем и уровень реализации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(групповые, коллективные, индивидуальные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орма обучения  (очная, очно-заочная, заочная, дистанционная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ормы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иды (формы) занят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еречень форм подведения итогов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ясна, конкретна, перспективна, реальна, значима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связана с названием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ражать направленность и конечный результат программы (развитие, приобщение, профилактика, укрепление, взаимодействие, формирование)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направлены на достижение цели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конкретными, четкими, понятны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носиться с планируемыми результат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разделяться на составляющие части: развивающие (личностные), воспитательные (метапредметные), образовательные (предметные)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формляется в виде таблицы, содержит перечень разделов, количество часов, формы аттестации и контроля (Приложение 2)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  краткое   описание   разделов, с разделением на теоретические и практические темы и формы аттестации.</w:t>
      </w:r>
      <w:bookmarkStart w:id="0" w:name="_bookmark9"/>
      <w:bookmarkEnd w:id="0"/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делятся н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(готовность и способность к саморазвитию и личностному самоопределению)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 (усвоенные учащимися способы деятельности, применяемые ими как в рамках образовательного процесса, так и при решении реальных жизненных ситуаций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(освоенные обучающимися знания и умения для данной предметной области деятельности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895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753" w:hanging="71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содержанию организационно-педагогических условий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43" w:right="89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оформляется в виде таблицы, содержит даты учебных занятий, перечень разделов, количество часов, формы аттестации и контроля для каждой учебной группы (Приложение 3)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 (характеристика помещения, перечень оборудования, инструментов и материал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требования к уровню образования, квалификации, профессионализму педагога)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включает в себя </w:t>
      </w:r>
      <w:r>
        <w:rPr>
          <w:rFonts w:cs="Times New Roman" w:ascii="Times New Roman" w:hAnsi="Times New Roman"/>
          <w:sz w:val="28"/>
          <w:szCs w:val="28"/>
        </w:rPr>
        <w:t>рекомендации   по   проведению   теоретических и практических занятий, методические материалы к темам и разделам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дактический материал (карточки, инструкции, задания и др.), электронные образовательные ресурсы, информ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т </w:t>
      </w:r>
      <w:r>
        <w:rPr>
          <w:rFonts w:cs="Times New Roman" w:ascii="Times New Roman" w:hAnsi="Times New Roman"/>
          <w:sz w:val="28"/>
          <w:szCs w:val="28"/>
        </w:rPr>
        <w:t>описание форм текущего,   промежуточного и итогового контро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ФЗ-№273 не предусматривает проведение итоговой аттестации по дополнительным общеобразовательным программам, но и не запрещает ее проведение (статья 58 часть 1, статья 28 часть 3 пункт 10, статья 60 часть 15)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в себя </w:t>
      </w: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, определяющих достижение обучающимися планируемых результатов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составляются на каждый учебный </w:t>
      </w:r>
      <w:r>
        <w:rPr>
          <w:rFonts w:cs="Times New Roman" w:ascii="Times New Roman" w:hAnsi="Times New Roman"/>
          <w:sz w:val="28"/>
          <w:szCs w:val="28"/>
          <w:lang w:val="ru-RU"/>
        </w:rPr>
        <w:t>год и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группы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а рабочей программы определяется нормативным локальным актом учреждения.</w:t>
      </w:r>
      <w:bookmarkStart w:id="1" w:name="_bookmark23"/>
      <w:bookmarkEnd w:id="1"/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3"/>
          <w:rFonts w:cs="Times New Roman" w:ascii="Times New Roman" w:hAnsi="Times New Roman"/>
          <w:color w:val="000000"/>
          <w:sz w:val="28"/>
          <w:szCs w:val="28"/>
          <w:lang w:val="ru-RU" w:bidi="en-US"/>
        </w:rPr>
        <w:t>Рабочие программы реализуются в течение одного учебного года и имеют следующие разделы: пояснительная записка, цель и задачи, календарно-тематический график, условия реализации программы, методическое обеспечение программы, формы аттестации, диагностический инструментарий, воспитательная работа, список литературы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ключается в себя реализацию воспитательного потенциала и определение комплекса ключевых характеристик воспитательной работы в рамках этой программы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 Рабочей программы вос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 из  </w:t>
      </w:r>
      <w:r>
        <w:rPr>
          <w:rFonts w:cs="Times New Roman" w:ascii="Times New Roman" w:hAnsi="Times New Roman"/>
          <w:sz w:val="28"/>
          <w:szCs w:val="28"/>
        </w:rPr>
        <w:t>следу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элем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тельного процесс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оспит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0" w:right="4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технологии проведения воспитательных мероприятий и содержание деятельности, методы воспитательного взаимодействия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включает в себя перечень мероприятий, с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проведения (Приложении 4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753" w:hanging="45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списку литературы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43" w:right="89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должен содер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ую и дополнительную литера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, родителей, в том числе интернет-источники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формляется в соответствии с требованиями ГОСТ Р 7.0.100 – 2018 и ГОСТ Р 7.0.108–2022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издания, опубликованные за предыдущие 5 лет, периодические издания – за послед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года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753" w:hanging="45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ормление рабочей программы</w:t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шрифтом Times New Rom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егль: основной текст и заголовки – 14. Применяется межстрочный одинарный интервал, выравнивание по ширине, абзац 1,25 см. Размер полей страницы: левое – 3 см, правое–1 см, верхнее – 2 см, нижнее – 2 см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ся педагогом дополнительного образования на  заседание педагогического совета в 2-х экземплярах, после ее утверждения  один из которых находится у педагога, один – у заместителя директора по УВР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753" w:hanging="45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программы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ой общеразвивающей программы осуществляется путем выполнения рабочих программ каждого года обучения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именяются методы контроля: собеседование, тестирование, итоговая выставка и формы контроля: входная, промежуточная, итоговая аттестация. 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водится с целью установления соответствия результатов освоения программы планируемым результатам обучения. </w:t>
      </w:r>
    </w:p>
    <w:p>
      <w:pPr>
        <w:pStyle w:val="Style18"/>
        <w:widowControl w:val="false"/>
        <w:autoSpaceDE w:val="false"/>
        <w:spacing w:lineRule="auto" w:line="240" w:before="0" w:after="0"/>
        <w:ind w:left="72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753" w:hanging="45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 «Об образовании в Российской Федерации» от 29.12.2012 ФЗ- №273 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модель развития региональных систе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ая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3.09.2019 № 467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цеп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звития дополнительного образования детей до 2030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ая </w:t>
      </w:r>
      <w:r>
        <w:rPr>
          <w:rFonts w:cs="Times New Roman" w:ascii="Times New Roman" w:hAnsi="Times New Roman"/>
          <w:sz w:val="28"/>
          <w:szCs w:val="28"/>
        </w:rPr>
        <w:t>Распоряжением     Правительства     Российской     Федерации от 31.03.2022 № 678-р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7.07.2022 № 629 «Об утверждении Порядка   организации   и   осуществления   образовательной   деятельности по дополнительным общеобразовательным программам»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и содержанию структурных элементов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е </w:t>
      </w:r>
      <w:r>
        <w:rPr>
          <w:rFonts w:cs="Times New Roman" w:ascii="Times New Roman" w:hAnsi="Times New Roman"/>
          <w:sz w:val="28"/>
          <w:szCs w:val="28"/>
        </w:rPr>
        <w:t>протоколом методического совета ГАУ ДПО РО «Институт развития образования» от 29.03.2024г. №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5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428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32283057"/>
      <w:bookmarkEnd w:id="2"/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ЧЕРКАСС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«ЦЕНТР ТЕХНИЧЕСКОГО ТВОРЧЕСТВА № 1»</w:t>
      </w:r>
      <w:r>
        <w:rPr>
          <w:bCs/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373737"/>
          <w:sz w:val="28"/>
          <w:szCs w:val="28"/>
        </w:rPr>
        <w:t>ИМЕНИ В.В. ГОРБАТ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p>
      <w:pPr>
        <w:pStyle w:val="Normal"/>
        <w:shd w:fill="FFFFFF" w:val="clear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0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от __.__.202_г. №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ЦТТ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В.В. Горбат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каз от __.__.202_г. №_ </w:t>
            </w:r>
          </w:p>
        </w:tc>
      </w:tr>
    </w:tbl>
    <w:p>
      <w:pPr>
        <w:pStyle w:val="Normal"/>
        <w:widowControl w:val="false"/>
        <w:autoSpaceDE w:val="false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 НАПРАВЛЕННОСТИ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_________________________________» </w:t>
      </w:r>
    </w:p>
    <w:p>
      <w:pPr>
        <w:pStyle w:val="Normal"/>
        <w:widowControl w:val="false"/>
        <w:autoSpaceDE w:val="false"/>
        <w:ind w:firstLine="709"/>
        <w:rPr>
          <w:rFonts w:eastAsia="Cambri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mbria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mbria"/>
          <w:b/>
          <w:b/>
          <w:i/>
          <w:i/>
          <w:color w:val="000000"/>
          <w:sz w:val="28"/>
          <w:szCs w:val="28"/>
        </w:rPr>
      </w:pPr>
      <w:r>
        <w:rPr>
          <w:rFonts w:eastAsia="Cambri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mbria"/>
          <w:i/>
          <w:i/>
          <w:color w:val="000000"/>
          <w:sz w:val="28"/>
          <w:szCs w:val="28"/>
        </w:rPr>
      </w:pPr>
      <w:r>
        <w:rPr>
          <w:rFonts w:eastAsia="Cambria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ид программы: </w:t>
      </w:r>
      <w:r>
        <w:rPr>
          <w:bCs/>
          <w:color w:val="000000"/>
          <w:spacing w:val="-12"/>
          <w:sz w:val="28"/>
          <w:szCs w:val="28"/>
        </w:rPr>
        <w:t>разноуровневая</w:t>
      </w:r>
    </w:p>
    <w:p>
      <w:pPr>
        <w:pStyle w:val="Normal"/>
        <w:spacing w:lineRule="auto" w:line="276"/>
        <w:ind w:left="39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: </w:t>
      </w:r>
      <w:r>
        <w:rPr>
          <w:bCs/>
          <w:color w:val="000000"/>
          <w:spacing w:val="-6"/>
          <w:sz w:val="28"/>
          <w:szCs w:val="28"/>
        </w:rPr>
        <w:t>стартовый</w:t>
      </w:r>
    </w:p>
    <w:p>
      <w:pPr>
        <w:pStyle w:val="Normal"/>
        <w:spacing w:lineRule="auto" w:line="276"/>
        <w:ind w:left="3969" w:hanging="0"/>
        <w:rPr/>
      </w:pPr>
      <w:r>
        <w:rPr>
          <w:b/>
          <w:color w:val="000000"/>
          <w:sz w:val="28"/>
          <w:szCs w:val="28"/>
        </w:rPr>
        <w:t xml:space="preserve">Целевая аудитория (возраст): </w:t>
      </w:r>
      <w:r>
        <w:rPr>
          <w:iCs/>
          <w:color w:val="000000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о    лет</w:t>
      </w:r>
    </w:p>
    <w:p>
      <w:pPr>
        <w:pStyle w:val="Normal"/>
        <w:spacing w:lineRule="auto" w:line="276"/>
        <w:ind w:left="3969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: </w:t>
      </w:r>
      <w:r>
        <w:rPr>
          <w:color w:val="000000"/>
          <w:sz w:val="28"/>
          <w:szCs w:val="28"/>
        </w:rPr>
        <w:t>1 год обучения</w:t>
      </w:r>
      <w:r>
        <w:rPr>
          <w:bCs/>
          <w:color w:val="000000"/>
          <w:spacing w:val="-3"/>
          <w:sz w:val="28"/>
          <w:szCs w:val="28"/>
        </w:rPr>
        <w:t xml:space="preserve"> -</w:t>
      </w:r>
      <w:r>
        <w:rPr>
          <w:color w:val="000000"/>
          <w:spacing w:val="-3"/>
          <w:sz w:val="28"/>
          <w:szCs w:val="28"/>
        </w:rPr>
        <w:t xml:space="preserve">  часов. </w:t>
      </w:r>
    </w:p>
    <w:p>
      <w:pPr>
        <w:pStyle w:val="Normal"/>
        <w:spacing w:lineRule="auto" w:line="276"/>
        <w:ind w:left="3969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бучения: </w:t>
      </w:r>
      <w:r>
        <w:rPr>
          <w:color w:val="000000"/>
          <w:sz w:val="28"/>
          <w:szCs w:val="28"/>
        </w:rPr>
        <w:t>очна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9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  <w:r>
        <w:rPr>
          <w:color w:val="000000"/>
          <w:sz w:val="28"/>
          <w:szCs w:val="28"/>
        </w:rPr>
        <w:t xml:space="preserve"> педагог дополнительного образования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324485</wp:posOffset>
                </wp:positionV>
                <wp:extent cx="3238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5.55pt;width:25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ый план ____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8"/>
        <w:gridCol w:w="917"/>
        <w:gridCol w:w="1209"/>
        <w:gridCol w:w="1418"/>
        <w:gridCol w:w="18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/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за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за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за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за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2" w:after="0"/>
        <w:ind w:left="749" w:right="3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4"/>
        <w:gridCol w:w="851"/>
        <w:gridCol w:w="850"/>
        <w:gridCol w:w="1275"/>
        <w:gridCol w:w="127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емы     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autoSpaceDE w:val="false"/>
        <w:ind w:left="360" w:hanging="0"/>
        <w:jc w:val="right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08"/>
        <w:gridCol w:w="1844"/>
        <w:gridCol w:w="1418"/>
        <w:gridCol w:w="1418"/>
        <w:gridCol w:w="992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0" w:firstLine="4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5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азвание мероприятия,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Ц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firstLine="177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раткое содержание (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firstLine="259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87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94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348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 MT;Arial MT" w:cs="Arial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lang w:val="ru-RU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Arial MT;Arial MT" w:cs="Arial"/>
      <w:w w:val="1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40"/>
      <w:szCs w:val="24"/>
    </w:rPr>
  </w:style>
  <w:style w:type="character" w:styleId="Style10">
    <w:name w:val="Основной текст Знак"/>
    <w:qFormat/>
    <w:rPr>
      <w:b/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40"/>
      <w:szCs w:val="24"/>
      <w:lang w:val="ru-RU" w:bidi="ar-SA"/>
    </w:rPr>
  </w:style>
  <w:style w:type="character" w:styleId="3">
    <w:name w:val="Знак Знак3"/>
    <w:qFormat/>
    <w:rPr>
      <w:sz w:val="40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Заголовок Знак"/>
    <w:qFormat/>
    <w:rPr>
      <w:sz w:val="40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2c3">
    <w:name w:val="c2 c3"/>
    <w:basedOn w:val="Style6"/>
    <w:qFormat/>
    <w:rPr/>
  </w:style>
  <w:style w:type="character" w:styleId="Pathseparator">
    <w:name w:val="path__sepa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basedOn w:val="Style6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44"/>
      <w:szCs w:val="4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character" w:styleId="C23">
    <w:name w:val="c23"/>
    <w:qFormat/>
    <w:rPr/>
  </w:style>
  <w:style w:type="character" w:styleId="C34">
    <w:name w:val="c34"/>
    <w:qFormat/>
    <w:rPr/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0" w:after="1500"/>
      <w:ind w:hanging="360"/>
      <w:jc w:val="center"/>
    </w:pPr>
    <w:rPr>
      <w:color w:val="000000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3"/>
      <w:ind w:hanging="420"/>
    </w:pPr>
    <w:rPr>
      <w:sz w:val="27"/>
      <w:szCs w:val="27"/>
      <w:lang w:val="en-US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C11">
    <w:name w:val="c11"/>
    <w:basedOn w:val="Normal"/>
    <w:qFormat/>
    <w:pPr>
      <w:spacing w:before="100" w:after="100"/>
    </w:pPr>
    <w:rPr/>
  </w:style>
  <w:style w:type="paragraph" w:styleId="C20">
    <w:name w:val="c20"/>
    <w:basedOn w:val="Normal"/>
    <w:qFormat/>
    <w:pPr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21" w:hanging="349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45:00Z</dcterms:created>
  <dc:creator>Людмила Олеговна</dc:creator>
  <dc:description/>
  <cp:keywords/>
  <dc:language>en-US</dc:language>
  <cp:lastModifiedBy>player</cp:lastModifiedBy>
  <cp:lastPrinted>2023-07-17T13:26:00Z</cp:lastPrinted>
  <dcterms:modified xsi:type="dcterms:W3CDTF">2024-12-26T19:49:00Z</dcterms:modified>
  <cp:revision>745</cp:revision>
  <dc:subject/>
  <dc:title>ььбблдбллллл</dc:title>
</cp:coreProperties>
</file>