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 w:eastAsia="ru-RU"/>
        </w:rPr>
        <w:t xml:space="preserve">           </w:t>
      </w:r>
      <w:r>
        <w:rPr>
          <w:b/>
          <w:kern w:val="2"/>
          <w:sz w:val="32"/>
          <w:szCs w:val="32"/>
          <w:lang w:val="ru-RU" w:eastAsia="ru-RU"/>
        </w:rPr>
        <w:t>Методика разработки и реализации</w:t>
      </w:r>
      <w:r>
        <w:rPr>
          <w:b/>
          <w:kern w:val="2"/>
          <w:sz w:val="32"/>
          <w:szCs w:val="32"/>
          <w:lang w:val="ru-RU"/>
        </w:rPr>
        <w:t xml:space="preserve"> профориентацонного проекта  </w:t>
      </w:r>
      <w:r>
        <w:rPr>
          <w:b/>
          <w:kern w:val="2"/>
          <w:sz w:val="32"/>
          <w:szCs w:val="32"/>
          <w:lang w:val="ru-RU" w:eastAsia="ru-RU"/>
        </w:rPr>
        <w:t xml:space="preserve">«Путешествие в мир профессий» </w:t>
      </w:r>
      <w:r>
        <w:rPr>
          <w:b/>
          <w:kern w:val="2"/>
          <w:sz w:val="32"/>
          <w:szCs w:val="32"/>
        </w:rPr>
        <w:t>в МБУ ДО ЦТТ № 1</w:t>
      </w:r>
      <w:r>
        <w:rPr>
          <w:b/>
          <w:kern w:val="2"/>
          <w:sz w:val="32"/>
          <w:szCs w:val="32"/>
          <w:lang w:val="ru-RU"/>
        </w:rPr>
        <w:t xml:space="preserve">               </w:t>
      </w:r>
      <w:r>
        <w:rPr>
          <w:b/>
          <w:kern w:val="2"/>
          <w:sz w:val="32"/>
          <w:szCs w:val="32"/>
        </w:rPr>
        <w:t xml:space="preserve"> имени В.В. Горбатко</w:t>
      </w:r>
    </w:p>
    <w:p>
      <w:pPr>
        <w:pStyle w:val="Normal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24"/>
        <w:ind w:right="7" w:hanging="0"/>
        <w:jc w:val="right"/>
        <w:rPr>
          <w:b/>
          <w:b/>
          <w:color w:val="3B3B3B"/>
          <w:spacing w:val="-4"/>
          <w:kern w:val="2"/>
          <w:sz w:val="28"/>
          <w:szCs w:val="28"/>
        </w:rPr>
      </w:pPr>
      <w:r>
        <w:rPr>
          <w:b/>
          <w:color w:val="3B3B3B"/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hanging="0"/>
        <w:rPr>
          <w:color w:val="3B3B3B"/>
          <w:spacing w:val="-4"/>
          <w:sz w:val="28"/>
          <w:szCs w:val="28"/>
        </w:rPr>
      </w:pPr>
      <w:r>
        <w:rPr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hanging="0"/>
        <w:jc w:val="right"/>
        <w:rPr>
          <w:color w:val="3B3B3B"/>
          <w:spacing w:val="-4"/>
          <w:sz w:val="28"/>
          <w:szCs w:val="28"/>
        </w:rPr>
      </w:pPr>
      <w:r>
        <w:rPr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hanging="0"/>
        <w:jc w:val="right"/>
        <w:rPr>
          <w:color w:val="3B3B3B"/>
          <w:spacing w:val="-4"/>
          <w:sz w:val="28"/>
          <w:szCs w:val="28"/>
        </w:rPr>
      </w:pPr>
      <w:r>
        <w:rPr>
          <w:b/>
          <w:color w:val="3B3B3B"/>
          <w:spacing w:val="-4"/>
          <w:sz w:val="28"/>
          <w:szCs w:val="28"/>
        </w:rPr>
        <w:t xml:space="preserve">Автор: Жиманова Наталья Валентиновна, </w:t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10028" w:leader="none"/>
        </w:tabs>
        <w:spacing w:lineRule="exact" w:line="324"/>
        <w:ind w:right="7" w:hanging="0"/>
        <w:jc w:val="right"/>
        <w:rPr>
          <w:spacing w:val="-1"/>
          <w:sz w:val="28"/>
          <w:szCs w:val="28"/>
        </w:rPr>
      </w:pPr>
      <w:r>
        <w:rPr>
          <w:color w:val="3B3B3B"/>
          <w:spacing w:val="-4"/>
          <w:sz w:val="28"/>
          <w:szCs w:val="28"/>
        </w:rPr>
        <w:t xml:space="preserve">Методист </w:t>
      </w:r>
      <w:r>
        <w:rPr>
          <w:spacing w:val="-1"/>
          <w:sz w:val="28"/>
          <w:szCs w:val="28"/>
        </w:rPr>
        <w:t>МБУ ДО ЦТТ №1 имени В.В. Горбатко</w:t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10028" w:leader="none"/>
        </w:tabs>
        <w:spacing w:lineRule="exact" w:line="324"/>
        <w:ind w:right="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Новочеркасск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Учащиеся знакомятся с профессиями в процессе изучения предметов, посредством чтения художественной литературы, экскурсий, средств массовой информации и т.д. Ребенок особенно интересуется профессиями своих родителей, сравнивая их с другими профессиями. Многие дети, выбрав в детстве определенную профессию, стремятся следовать намеченному плану, реализовать свою мечту, но не всем это удается, возможно,и потому, что они недостаточно знали о выбранной профессии. Поэтому с 7-8 лет  необходимо заложить у ребенка базу профессионального самоопределения, которая послужит огромным шагом к выбору профессии в будущем. Несомненно, некоторые сферы профессиональной деятельности школьнику еще трудно понять, но в каждой профессии есть область, которая будет интересна, понятна и познавательна (например, наблюдение профессионального процесса со стороны, участие в профессиональном процессе, рассказы взрослых о важности своей профессии и т.д.). Это служит для создания наглядной основы, на которой базируется дальнейшее профессиональное самопознание. Именно поэтому очень важно максимально расширить кругозор и осведомленность ребенка о различных професс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азработан в силу актуальности проблемы формирования у детей 6-12 лет представлений  о железной дороге, рабочих и инженерных специальностях. Школьный  возраст является наиболее благоприятным периодом для формирования любознательности, что способствует формированию интереса к железной дороге и ее работникам. В работе с детьми  ведущая роль принадлежит наглядным методам обучения. Это обусловлено преобладанием наглядно-образного мышления у детей. Профориентация школьников это актуальное направление в воспитании детей. Дети знакомятся с многообразием и широким выбором профессий. Эти элементарные знания помогут детям не только расширить свои познания о работе родителей, бабушек и дедушек, поближе познакомиться с рабочим местом мамы и папы, узнать, что именно выполняют они на работе, но и получить некоторые нравственные установки, включиться в систему взаимоотношений, научится сотрудничать друг с друг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местной организованной и самостоятельной деятельности с детьми, через игру,  игровые приемы, возможно формирование знаний, развитие интереса к железнодорожному транспорту, труду железнодорожников, рабочих и инженеров на заводе, что позволит ненавязчиво ориентировать детей  на будущую профессию. Также большое значение имеет работа с социальными партнёрами: Завод НЭВЗ, ДК НЭВЗа. Полноценное становление хорошего специалиста преданного своему делу невозможно без приобщения его к этой деятельности с детства. Дети могут выбрать или нет профессии своих родителей.  Но дети должны иметь  возможность через разные виды деятельности познакомиться  с многообразием железнодорожных профессий. На базе ДК НЭВЗа  имеется возможность профессиональной ориентации подрастающего поколения, так как до 30% родителей работают на НЭВЗ, а для детей этого возраста естественен интерес к работе родителей, желание стать такими, как папы и мамы. Проект предусматривает знакомство и с другими смежными профессиями (конструктор, прокатчик, строитель, служба МЧС). В ходе проекта дети имеют возможность практического закрепления правил технической эксплуатации, правил личной безопасности, правил поведения в обществе и в экстремальных ситуациях. Работа  будет проводиться по плану при взаимодействии с социальными партнёрами, а выбор методов, приёмов, средств подбираться с учётом возрастных особенностей детей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 И ЗАДАЧИ ПРОЕКТ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оциальный проект по ранней профориентации «Путешествие в мир профессий» </w:t>
      </w:r>
      <w:r>
        <w:rPr>
          <w:color w:val="000000"/>
          <w:sz w:val="28"/>
          <w:szCs w:val="28"/>
          <w:shd w:fill="FFFFFF" w:val="clear"/>
        </w:rPr>
        <w:t xml:space="preserve"> представляет собой совокупность совместных дел, направленных на раннюю профориентацию детей, повышение гражданской активности, популяризация идей, ценностей и практики инженерного дела. Проект направлен на профориентацию  подрастающего поколения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Цель проекта-</w:t>
      </w:r>
      <w:r>
        <w:rPr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создание адаптированной системы работы с учащимися 6-12 лет  по организации ранней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профессиональной ориентации на железнодорожные</w:t>
        </w:r>
      </w:hyperlink>
      <w:r>
        <w:rPr>
          <w:color w:val="000000"/>
          <w:sz w:val="28"/>
          <w:szCs w:val="28"/>
          <w:shd w:fill="FFFFFF" w:val="clear"/>
        </w:rPr>
        <w:t xml:space="preserve"> профессии посредством взаимодействия детей, педагогов и родителей с социумом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Задачи проекта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знакомить детей с миром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офессий железнодорожного транспорта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создать условия познания прошлого и настоящего железной дороги, ее роли в современном обществ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способствовать воспитанию гордости за своих родителей, работающих на железнодорожном транспорте, заводе НЭВЗ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отать методическое сопровождение по ранней профориентации детей в мире профессий железнодорожного транспорт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ание положительного отношения и уважения к профессии железнодорожника, рабочего, инженера, желание в будущем посвятить себя профессии на железнодорожном транспорте или работе на завод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у детей знаний об общественной значимости труда работников на железной дороге, о взаимосвязи и взаимозависимости различных видов труда железнодорожника с другими профессия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ализации этих тем представлены методические приёмы, которые помогут педагогам спланировать совместную (игровую, предметно – практическую и др.) деятельность. В течение планируемого периода предусматривается проведение обязательного развивающего занятия. Их рекомендуется рассматривать, как специально организованные занятия интеллектуально-познавательного цикла. Занятия построены на тематической основе, знакомящей детей с железной дорогой, железнодорожным транспортом, профессией работников железнодорожной магистрали,  рабочими и инженерными профессиями НЭВЗа. Выделяемые на занятиях сюжетные линии проецируются в дальнейшем на самостоятельную деятельность в предметно-развивающем пространстве. Организация и проведение занятий могут осуществляться с учётом ситуативного подхода, который предполагает обучение детей на основе реально возникающих проблемных ситуаций. Сотрудничество с родителями в ознакомлении детей с профессией работников железнодорожного транспорта, совместно- проводимых мероприятиях обогатит процесс успешного усвоения данного проек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д проекта</w:t>
      </w:r>
      <w:r>
        <w:rPr>
          <w:color w:val="000000"/>
          <w:sz w:val="28"/>
          <w:szCs w:val="28"/>
          <w:shd w:fill="FFFFFF" w:val="clear"/>
        </w:rPr>
        <w:t xml:space="preserve"> : информационно-практико-ориентированный 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Целевая групп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от 6 до 12 лет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есурсное обеспечени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бинеты для проведения занятий прикладного творчества, проведения мастер-класс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л для проведения воспитательных мероприятий, соревнований и конкурсо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паратур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й ДК НЭВЗ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дополнительного образования город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b/>
          <w:bCs/>
          <w:color w:val="333333"/>
          <w:sz w:val="28"/>
          <w:szCs w:val="28"/>
          <w:shd w:fill="FFFFFF" w:val="clear"/>
        </w:rPr>
        <w:t>Участники проекта – </w:t>
      </w:r>
      <w:r>
        <w:rPr>
          <w:color w:val="333333"/>
          <w:sz w:val="28"/>
          <w:szCs w:val="28"/>
          <w:shd w:fill="FFFFFF" w:val="clear"/>
        </w:rPr>
        <w:t>администрация образовательного учреждения, педагоги  дополнительного образования, родители, учащиеся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color w:val="000000"/>
          <w:sz w:val="28"/>
          <w:szCs w:val="28"/>
          <w:shd w:fill="FFFFFF" w:val="clear"/>
        </w:rPr>
        <w:t>Сроки реализации проект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краткосрочный, срок реализации- 2 месяца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 Организационно- подготовительный этап – 1 неделя 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 Практический  этап - 8 недель</w:t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Заключительный этап - 1 неделя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center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И МЕХАНИЗМ РЕАЛИЗАЦИИ ПРОЕКТА</w:t>
      </w:r>
    </w:p>
    <w:p>
      <w:pPr>
        <w:pStyle w:val="Normal"/>
        <w:overflowPunct w:val="true"/>
        <w:autoSpaceDE w:val="true"/>
        <w:spacing w:lineRule="auto" w:line="276"/>
        <w:ind w:left="108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оциальный проект осуществляется в три этапа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> организационно- подготовительный, практический и заключительный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тапы проект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этап-организационно-подготовительный</w:t>
      </w:r>
      <w:r>
        <w:rPr>
          <w:sz w:val="28"/>
          <w:szCs w:val="28"/>
        </w:rPr>
        <w:t xml:space="preserve">: проведение рекламной акции по привлечению педагогов, родителей, детей к участию в данном </w:t>
      </w:r>
      <w:r>
        <w:rPr>
          <w:bCs/>
          <w:sz w:val="28"/>
          <w:szCs w:val="28"/>
        </w:rPr>
        <w:t>проекте</w:t>
      </w:r>
      <w:r>
        <w:rPr>
          <w:sz w:val="28"/>
          <w:szCs w:val="28"/>
        </w:rPr>
        <w:t xml:space="preserve">,  проведение диагностических методик с детьми, подбор и изучение литературы по теме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>,  постановка цели и задач, составление перспективного плана работы,  анкетирование родителей.</w:t>
      </w:r>
    </w:p>
    <w:p>
      <w:pPr>
        <w:pStyle w:val="Normal"/>
        <w:spacing w:lineRule="auto" w:line="276" w:before="100" w:after="1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 этап- практический : </w:t>
      </w:r>
      <w:r>
        <w:rPr>
          <w:sz w:val="28"/>
          <w:szCs w:val="28"/>
        </w:rPr>
        <w:t>изготовление дидактического материала и пособий,  активизация работы с детьми и их родителями, педагогами,  организация мероприятий в рамках проекта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каз презентации для детей «Правила поведения на железной дороге»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вательная игра «На железной дороге» 0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матическое мероприятие  «Профессия инженера- конструктора» 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ставка рисунков «Железнодорожный транспорт» (совместное творчество детей и родителей)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кскурсия в ДК НЭВЗа  «Профессии на железнодорожном транспорте»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матическое мероприятие «Профессия водителя» в рамках мероприятия «Дорога безопасности»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матическое мероприятие «Профессия железнодорожника» в рамках экскурсии в  музей ДК НЭВЗа в  мкр. Соцгород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  <w:shd w:fill="FFFFFF" w:val="clear"/>
        </w:rPr>
        <w:t>Беседа «Инженерные и рабочие профессии на НЭВЗе»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ческое мероприятие «Профессия строителя, профессия</w:t>
      </w:r>
      <w:r>
        <w:rPr>
          <w:sz w:val="28"/>
          <w:szCs w:val="28"/>
        </w:rPr>
        <w:t xml:space="preserve"> военного»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3 этап -заключительный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На заключительном этапе подводятся итоги </w:t>
      </w:r>
      <w:r>
        <w:rPr>
          <w:color w:val="000000"/>
          <w:sz w:val="28"/>
          <w:szCs w:val="28"/>
          <w:shd w:fill="FFFFFF" w:val="clear"/>
        </w:rPr>
        <w:t>  реализации социального проекта в рамках проведенных мероприятий, которые включают в себя</w:t>
      </w:r>
      <w:r>
        <w:rPr>
          <w:color w:val="000000"/>
          <w:sz w:val="28"/>
          <w:szCs w:val="28"/>
        </w:rPr>
        <w:t>: составление отчета о работах по реализации данного проекта, подготовка благодарственных писем участникам проекта, информирование  о  проекте на сайте учреждения. В результате реализации социального проекта планируется получить ожидаемый результат для всех участников проект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center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  РЕАЛИЗАЦИИ ПРОЕКТ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/>
          <w:sz w:val="28"/>
          <w:szCs w:val="28"/>
        </w:rPr>
        <w:t>Ожидаемый результат реализации проекта  для учащих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sz w:val="28"/>
          <w:szCs w:val="28"/>
        </w:rPr>
        <w:t>воспитание чувства ответственности у подрастающего поколения, что положительно отражается на их становлении как личности и формировании ценностных ориентир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явление интереса к профессиям ЖД транспорт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явление интереса к инженерным и рабочим профессиям на НЭВЗе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е участие в мероприятиях и экскурсиях в ДК НЭВЗ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явление интереса к окружающему миру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явление активности в беседах  о железной дороге и ее профессиях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/>
          <w:sz w:val="28"/>
          <w:szCs w:val="28"/>
        </w:rPr>
        <w:t>Ожидаемый результат реализации проекта для  педагогических работников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sz w:val="28"/>
          <w:szCs w:val="28"/>
        </w:rPr>
        <w:t>Проведение в рамах проекта  экскурсии и конкурсов, объединённых одной идеей и направленных на воспитание учащихс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общение и дальнейшее применение полученного опыта и практики реализации проекта «в рамках проведения мероприятий.</w:t>
      </w:r>
    </w:p>
    <w:p>
      <w:pPr>
        <w:pStyle w:val="Normal"/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ое проектирование позволяет участникам проекта решать основные задачи социализации: формировать свои ценностные ориентиры  и  устанавливать новые способы социального взаимодействия с миром взрослых и детей.  В результате реализации проекта создаются  благоприятные условия для развития духовно-богатой личности ребенка, как активного участника проекта, условия для саморазвития ребенка, расширение словарного запаса. Ребенок  начинает проявляет интерес к железной дороге и профессиях железнодорожников, рабочим и инженерным профессиям НЭВЗа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6.ЛИТЕРА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Актуальные проблемы состояния и перспектив социальной работы в России: Материалы координированного совещания 12 – 14 окт., Москва // Социальная работа. – 2020.-Вып.6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Т. Н. Сташкова, Л. Н. Шеболдина. Мы — будущие железнодорожники/ Сташкова Т., Шеболдина Л., — М., «Гном», 2017, с. 37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 Н. Сташкова, Л. Н. Шеболдина.  «Железная дорога» — М. : Ритм, 2008, с. 7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Аверкина Е. К., Норина Н. А. «Путешествие по железной дороге», М., «Просвещение»,  2020г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Лапидус Б. «Когда я вырасту, я стану железнодорожником», М., «Просвещение»,  2023г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Улыбышева М. «От столицы, до столицы», М., «Просвещение»,  М.,  2023г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Улыбышева М. «Гвардейцы железных дорог», М., «Просвещение»,  М., «Просвещение»,  2020г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ыбышева М. «От паровоза до Сапсана»   «Железная дорога круглый год», М., «Просвещение»,  2019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xpired">
    <w:name w:val="expired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i/>
      <w:sz w:val="24"/>
    </w:rPr>
  </w:style>
  <w:style w:type="paragraph" w:styleId="WWBodyText2">
    <w:name w:val="WW-Body Text 2"/>
    <w:basedOn w:val="Normal"/>
    <w:qFormat/>
    <w:pPr>
      <w:ind w:left="709" w:hanging="0"/>
    </w:pPr>
    <w:rPr>
      <w:sz w:val="24"/>
    </w:rPr>
  </w:style>
  <w:style w:type="paragraph" w:styleId="WWBodyText21">
    <w:name w:val="WW-Body Text 21"/>
    <w:basedOn w:val="Normal"/>
    <w:qFormat/>
    <w:pPr>
      <w:ind w:left="765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val="de-DE" w:eastAsia="ja-JP"/>
    </w:rPr>
  </w:style>
  <w:style w:type="paragraph" w:styleId="Description">
    <w:name w:val="descrip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acedescription">
    <w:name w:val="preface_descrip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tema-professii" TargetMode="External"/><Relationship Id="rId3" Type="http://schemas.openxmlformats.org/officeDocument/2006/relationships/hyperlink" Target="https://www.maam.ru/obrazovanie/proekty-professi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7:00Z</dcterms:created>
  <dc:creator>Людмила Олеговна</dc:creator>
  <dc:description/>
  <cp:keywords/>
  <dc:language>en-US</dc:language>
  <cp:lastModifiedBy>USER</cp:lastModifiedBy>
  <cp:lastPrinted>2024-10-09T15:58:00Z</cp:lastPrinted>
  <dcterms:modified xsi:type="dcterms:W3CDTF">2025-02-24T13:19:00Z</dcterms:modified>
  <cp:revision>322</cp:revision>
  <dc:subject/>
  <dc:title>УПРАВЛЕНИЕ ОБРАЗОВАНИЯ</dc:title>
</cp:coreProperties>
</file>